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/>
        <w:drawing>
          <wp:inline distT="0" distB="0" distL="0" distR="0">
            <wp:extent cx="2409190" cy="233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30"/>
          <w:szCs w:val="130"/>
        </w:rPr>
      </w:pPr>
      <w:r>
        <w:rPr>
          <w:rFonts w:ascii="TH SarabunPSK" w:hAnsi="TH SarabunPSK" w:cs="TH SarabunPSK"/>
          <w:b/>
          <w:b/>
          <w:bCs/>
          <w:sz w:val="130"/>
          <w:sz w:val="130"/>
          <w:szCs w:val="130"/>
        </w:rPr>
        <w:t xml:space="preserve">แผนอัตรากำลัง </w:t>
      </w:r>
      <w:r>
        <w:rPr>
          <w:rFonts w:ascii="TH SarabunPSK" w:hAnsi="TH SarabunPSK" w:cs="TH SarabunPSK"/>
          <w:b/>
          <w:b/>
          <w:bCs/>
          <w:sz w:val="130"/>
          <w:sz w:val="130"/>
          <w:szCs w:val="130"/>
        </w:rPr>
        <w:t>๓</w:t>
      </w:r>
      <w:r>
        <w:rPr>
          <w:rFonts w:ascii="TH SarabunPSK" w:hAnsi="TH SarabunPSK" w:cs="TH SarabunPSK"/>
          <w:b/>
          <w:b/>
          <w:bCs/>
          <w:sz w:val="130"/>
          <w:sz w:val="130"/>
          <w:szCs w:val="130"/>
        </w:rPr>
        <w:t xml:space="preserve"> 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 xml:space="preserve">ประจำปีงบประมาณ 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๒๕๖๑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–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 xml:space="preserve">ของ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องค์การบริหารส่วนตำบลดอนหัน</w:t>
      </w:r>
    </w:p>
    <w:p>
      <w:pPr>
        <w:pStyle w:val="Normal"/>
        <w:ind w:left="-142" w:right="-18" w:hanging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อำเภอเมือง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ขอนแก่น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 xml:space="preserve"> 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หันเป็นองค์กรปกครองส่วนท้องถิ่นมีฐานะเป็นนิติบุคคล จัดตั้งขึ้น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อำนาจและหน้าที่พัฒนาทางด้านเศรษฐกิจ สังคมและวัฒนธรรม และประกอบกับอำนาจหน้าที่ตามพระราชบัญญัติ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ดอนหันจะต้องจัดทำแผนอัตรากำลัง ๓ ปี ประจำปีงบประมาณ ๒๕๖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๓ ตามพระราชบัญญัติระเบียบบริหารงานบุคคล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 ให้สอดคล้องกับปริมาณงานตามอำนาจหน้าที่และงบประมาณขององค์การบริหารส่วนตำบล  ประกอบกับ</w:t>
      </w:r>
      <w:r>
        <w:rPr>
          <w:rFonts w:ascii="TH SarabunPSK" w:hAnsi="TH SarabunPSK" w:cs="TH SarabunPSK"/>
          <w:sz w:val="32"/>
          <w:sz w:val="32"/>
          <w:szCs w:val="32"/>
        </w:rPr>
        <w:t>ประกาศ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ลางข้าราชการหรือพนักงานส่วนท้องถิ่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 ,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มาตรฐานทั่วไป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มาตรฐานกำหนดตำแหน่งข้าราชการหรือพนักงาน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และเรื่อง</w:t>
      </w: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sz w:val="32"/>
          <w:sz w:val="32"/>
          <w:szCs w:val="32"/>
        </w:rPr>
        <w:t>ทั่วไปเกี่ยวกับโครงสร้างส่วนราชการและระดับตำแหน่ง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จึงต้องมีการปรับปรุงแผนอัตรากำลังในรายการต่างๆ ที่เกี่ยวข้อง โดยให้คณะกรรมการข้าราชการหรือพนักงานส่วนท้องถิ่นจังหวัด กำหนดตำแหน่งข้าราชการหรือพนักงานส่วนท้องถิ่น ว่าจะมีตำแหน่งใด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ปริมาณและคุณภาพของงาน ตลอดจนทั้งภาระค่าใช้จ่ายขององค์การบริหารส่วนตำบล ที่จะต้องจ่ายในด้านบุคคลโดยให้องค์การบริหารส่วนตำบล จัดทำแผนอัตรากำลังของข้าราชการหรือพนักงาน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ในการ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ความเห็นชอบของคณะกรรมการข้าราชการหรือพนักงานส่วนท้องถิ่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ให้เป็นไปตามหลักเกณฑ์ และวิธีการที่คณะกรรมการกลางข้าราชการหรือพนักงาน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ล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องค์การบริหารส่วนตำบลดอนหันจึง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ผน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ชอบต่อคณะกรรมการพนักงานส่วนตำบลจังหวัดขอนแก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ขอนแก่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ให้ความเห็นชอบและประกาศใช้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ห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งหาคม ๒๕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รอบแนวคิดใน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 ความต้องการของประชาชนในเขตพื้นที่ตำบลดอนห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ภารกิจ อำนาจหน้าที่ขององค์การบริหารส่วนตำบลดอนห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ภารกิจหลัก และภารกิจรอ</w:t>
      </w:r>
      <w:r>
        <w:rPr>
          <w:rFonts w:ascii="TH SarabunPSK" w:hAnsi="TH SarabunPSK" w:cs="TH SarabunPSK"/>
          <w:sz w:val="32"/>
          <w:sz w:val="32"/>
          <w:szCs w:val="32"/>
        </w:rPr>
        <w:t>ง ที่องค์การบริหารส่วนตำบลดอนหันจะ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ปัญหาและแนวทางในการกำหนดโครงสร้างส่วนราชการและกรอบอัตรากำลั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การกำหนดส่วน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ภาระค่าใช้จ่ายเกี่ยวกับเงินเดือนและประโยชน์ตอบแทนอื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ัญชีแสดงการจัดคนลงสู่ตำแหน่งและการกำหนดเลขที่ตำแหน่งในส่วน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พนักงานส่วนตำบล ลูกจ้างประจำ และพนักงานจ้าง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หั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กาศคุณ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 ลูกจ้างและพนักงานจ้าง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หั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อัตรากำลังของหน่วยงานรัฐเป็นสิ่งที่สำคัญและต้องดำเนินการต่อเนื่อง เนื่องจากการกำหนดอัตรากำลังคนในองค์กรหนึ่งจะมีความสัมพันธ์กับการกำหนดอัตราเงินเดือน ค่าจ้าง ค่าตอบแทน ประโยชน์ตอบแทนอื่น และสวัสดิการอื่นๆ อีกมากมาย ที่มีความสัมพันธ์เกี่ยวเนื่องสอดคล้องกัน  ประกอบกับ แผน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ประจำปี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ห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สิ้นสุดลง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ันยายน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ั้น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ห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จำเป็นต้องจัดทำแผน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 ประจำปี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สอดรับและสัมพันธ์กับแผนอัตรากำลังฉบับเดิมเป็นสำคัญ  เพื่อให้การบริหารจัดการอัตรากำลังของหน่วยงานให้มีความสมบูรณ์และต่อเนื่อง โดยใช้หลักการและวิธีการจัดทำแผน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ประจำปี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คณะกรรมการกลางข้าราชการหรือพนักงาน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ล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มาตรฐานทั่วไป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ตำแหน่งกำหนดให้คณะกรรมการข้าราชการหรือพนักงาน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ตำแหน่งข้าราชการหรือพนักงานส่วนท้องถิ่นว่า จะมีตำแหน่งใด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ปริมาณและคุณภาพของงาน ตลอดจนทั้งภาระค่าใช้จ่ายด้านบุคคลขององค์การบริหารส่วนตำบล โดยให้องค์การบริหารส่วนตำบลจัดทำแผนอัตรากำลังของข้าราชการหรือพนักงาน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ในการ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ความเห็นชอบของคณะกรรมการข้าราชการหรือพนักงานส่วนท้องถิ่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ให้เป็นไปตามหลักเกณฑ์ และวิธีการที่คณะกรรมการกลางข้าราชการหรือพนักงาน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ล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ะกรรมการกลา</w:t>
      </w:r>
      <w:r>
        <w:rPr>
          <w:rFonts w:ascii="TH SarabunPSK" w:hAnsi="TH SarabunPSK" w:cs="TH SarabunPSK"/>
          <w:sz w:val="32"/>
          <w:sz w:val="32"/>
          <w:szCs w:val="32"/>
        </w:rPr>
        <w:t>งข้าราชการหรือพนักงานส่วนท้องถิ่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 ,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มติเห็นชอบประกาศกำหนดตำแหน่งข้าราชการหรือพนักงานส่วนท้องถิ่น  โดยกำหนดแนวทางให้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z w:val="32"/>
          <w:szCs w:val="32"/>
        </w:rPr>
        <w:t>. ,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ผนอัตรากำลังขององค์กรปกครองส่วนท้องถิ่น เพื่อเป็นกรอบในการกำหนดตำแหน่งและการใช้ตำแหน่งข้าราชการหรือพนักงานส่วนท้องถิ่น  โดยเสนอให้คณะกรรมการข้าราชการหรือพนักงาน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ให้ความเห็นชอบ โดยกำหนดให้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 ,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จัดทำแผนอัตรากำลัง วิเคราะห์อำนาจหน้าที่และภารกิจขององค์กรปกครองส่วนท้องถิ่น วิเคราะห์ความต้องการกำลังคน วิเคราะห์การวางแผนการใช้กำลังคน การจัดทำกรอบอัตรากำลัง และกำหนดหลักเกณฑ์และเงื่อนไขในการกำหนดตำแหน่งข้าราชการหรือพนักงานส่วนท้องถิ่น ตามแผนอัตรากำลัง ๓ 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จากหลักการและเหตุผลดังกล่าว องค์การบริหารส่วนตำบลดอนหัน อำเภอเมืองขอนแก่น จังหวัดขอนแก่น จึงได้จัดทำแผนอัตรากำลัง ๓ ปี 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๓ ขึ้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ห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เมืองขอนแก่น  จังหวัดขอนแก่น มี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ข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ผน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องค์การบริหารส่วนตำบลดอนหัน  มีโครงสร้างการแบ่งงานและระบ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บบการจ้าง</w:t>
      </w:r>
      <w:r>
        <w:rPr>
          <w:rFonts w:ascii="TH SarabunPSK" w:hAnsi="TH SarabunPSK" w:cs="TH SarabunPSK"/>
          <w:sz w:val="32"/>
          <w:sz w:val="32"/>
          <w:szCs w:val="32"/>
        </w:rPr>
        <w:t>ที่เหมาะสม  ไม่ซ้ำซ้อน</w:t>
      </w:r>
      <w:r>
        <w:rPr>
          <w:rFonts w:ascii="TH SarabunPSK" w:hAnsi="TH SarabunPSK" w:cs="TH SarabunPSK"/>
          <w:sz w:val="32"/>
          <w:sz w:val="32"/>
          <w:szCs w:val="32"/>
        </w:rPr>
        <w:t>อันจะเป็นการประหยัดงบประมาณรายจ่ายขององค์การบริหารส่วนตำบลดอนห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องค์การบริหารส่วนตำบลดอนหัน มีการกำหนดตำแหน่ง การจัดอัตรากำลังโครงสร้าง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>ให้เหมาะสมกับอำนาจหน้าที่ขององค์การบริหารส่วนตำบล  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ฎหมายที่เกี่ยวข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คณะกรรมการ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การกำหนดตำแหน่งและการใช้ตำแหน่ง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ูกจ้างประจำ พนักงานจ้าง ข้าราชการครู บุคลากรทางการศึกษา ว่าถูกต้อง</w:t>
      </w:r>
      <w:r>
        <w:rPr>
          <w:rFonts w:ascii="TH SarabunPSK" w:hAnsi="TH SarabunPSK" w:cs="TH SarabunPSK"/>
          <w:sz w:val="32"/>
          <w:sz w:val="32"/>
          <w:szCs w:val="32"/>
        </w:rPr>
        <w:t>เหมาะสม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เป็นแนวทางในการดำเนินการวางแผนการใช้อัตรากำลัง  การพัฒนาบุคลากรขององค์การบริหารส่วนตำบลดอนหันให้เหมาะส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องค์การบริหารส่วนตำบลดอนหัน  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แผนอัตรากำลั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บรรจุแต่งตั้งข้าราชการหรือพนักงานส่วนตำบล ข้าราชการครู บุคลากรทางการศึกษา ลูกจ้างประจำและพนักงานจ้าง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งาน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ดอนหัน</w:t>
      </w:r>
      <w:r>
        <w:rPr>
          <w:rFonts w:ascii="TH SarabunPSK" w:hAnsi="TH SarabunPSK" w:cs="TH SarabunPSK"/>
          <w:sz w:val="32"/>
          <w:sz w:val="32"/>
          <w:szCs w:val="32"/>
        </w:rPr>
        <w:t>เกิดประโยชน์ต่อประชาชน เกิดผลสัมฤทธิ์ต่อภารกิจตามอำนาจหน้าที่ มีประสิทธิภาพมีความคุ้มค่า สามารถลดขั้นตอนการปฏิบัติงาน และมีการลดภารกิจและยุบเลิกหน่วยงานที่ไม่จำเป็น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องค์การบริหารส่วนตำบลดอนหัน  สามารถควบคุมภาระค่าใช่จ่ายด้านการบริหารงานบุคคลให้เป็นไปตามที่กฎหมายกำหน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ja-JP"/>
        </w:rPr>
        <w:t>กรอบแนวคิดขอบเขต ความสำคัญและกระบวนการ ในการจัดทำแผนอัตรากำลัง ๓ ปี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720"/>
        <w:jc w:val="left"/>
        <w:outlineLvl w:val="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กรอบแนวคิดเรื่องการวางแผนอัตรากำลัง</w:t>
      </w:r>
    </w:p>
    <w:p>
      <w:pPr>
        <w:pStyle w:val="Normal"/>
        <w:keepNext w:val="true"/>
        <w:numPr>
          <w:ilvl w:val="0"/>
          <w:numId w:val="0"/>
        </w:numPr>
        <w:ind w:firstLine="720"/>
        <w:jc w:val="left"/>
        <w:outlineLvl w:val="1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รอบแนวคิดเรื่องการวางแผนอัตรากำลัง</w:t>
      </w:r>
    </w:p>
    <w:p>
      <w:pPr>
        <w:pStyle w:val="Normal"/>
        <w:ind w:firstLine="142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กรอบอัตรากำลังคนนั้นจะเป็นส่วนหนึ่งของการวางแผนกำลังคนในภาพรวมขององค์กร ซึ่งนักวิชาการในต่างประเทศ นักวิชาการไทย และองค์กรต่างๆ ได้ให้ความหมาย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The State Auditor’s Offic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รัฐเท็กซัส ประเทศสหรัฐอเมริ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ความหมายของการวางแผนกำลังคน คือ “กระบวนการที่เป็นระบบในการระบุความต้องการทุนมนุษย์ เพื่อมาทำงานให้บรรลุเป้าหมายองค์กร และดำเนินการพัฒนากลยุทธ์ต่างๆ เพื่อให้บรรลุความต้องการดังกล่าว” ดังนั้นในการกำหนดกรอบอัตรากำลังในความหมายนี้อาจหมายถึงกระบวนการกำหนดจำนวนและคุณภาพของทุนมนุษย์ที่องค์กรต้องการเพื่อให้สามารถทำงานได้ตามเป้าหมายขององค์ก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nternational Personnel Management Association (IPMA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หมายของการวางแผนกำลังคน คือ “การวางกลยุทธ์ด้านกำลังคนให้สอดคล้องกับทิศทางธุรกิจขององค์กร โดยการวิเคราะห์สภาพกำลังคนขององค์กรที่มีอยู่ในปัจจุบัน เปรียบเทียบกับความต้องการกำลังคนในอนาคตว่ามีส่วนต่างของความต้องการอย่างไร เพื่อที่จะพัฒนาหรือวางแผนดำเนินการให้องค์กรบรรลุภารกิจ เป้าหมาย และวัตถุประสงค์ที่วางไว้” โดย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กรอบอัตรากำลังในความหมายนี้อาจเป็นการหาความต้องการกำลังในอนาคตที่จะทำให้องค์กรบรรลุภารกิจ เป้าหมายและวัตถุประสงค์ที่กำหนดไว้ </w:t>
      </w:r>
      <w:r>
        <w:rPr>
          <w:rFonts w:cs="TH SarabunPSK" w:ascii="TH SarabunPSK" w:hAnsi="TH SarabunPSK"/>
          <w:sz w:val="32"/>
          <w:szCs w:val="32"/>
        </w:rPr>
        <w:t>(Mission-based manpower planning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contextualSpacing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contextualSpacing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contextualSpacing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contextualSpacing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ุภชัย ยาวะประภา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ความหมายการวางแผนทรัพยากรบุคคลว่า “เป็นกระบวนการในการกำหนดความต้องการบุคลากรล่วงหน้าในแต่ละช่วงเวลาว่า องค์การต้องการบุคลากรประเภทใด จำนวนเท่าไร และรวมถึงวิธีการในการได้มาซึ่งบุคลากรที่กำหนดไว้ล่วงหน้านี้ด้วย การได้มาซึ่งบุคลากรนี้ รวมตั้งแต่การสรรหาคัดเลือกจากภายนอกองค์การ ภายในองค์การ ตลอดจนการพัฒนาเพิ่มศักยภาพของบุคลากรภายในให้มีคุณสมบัติครบถ้วนตามที่ต้องการ นอกจากนั้น ยังรวมถึงการรักษาไว้ซึ่งบุคลากร ตลอดจนการใช้ประโยชน์จากบุคลากรให้เกิดประโยชน์สูงสุดแก่องค์การ”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ของการวางแผนกำลังคนในเอกสารเรื่องการวางแผนกำลังคนเชิงกลยุทธ์ในส่วนราชการ ว่าหมายถึง “การดำเนินการอย่างเป็นระบบในการวิเคราะห์และพยากรณ์เกี่ยวกับอุปสงค์ และอ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>ปทานด้านกำลังคน เพื่อนำไปสู่การกำหนดกลวิธีที่จะให้ได้กำลังคนในจำนวนและสมรรถนะที่เหมาะสมมาปฏิบัติงานในเวลาที่ต้องการ โดยมีแผนการใช้และพัฒนากำลังคนเหล่านั้นอย่างมีประสิทธิภาพและต่อเนื่อง ทั้งนี้เพื่อธำรงรักษากำลังคนที่เหมาะสมไว้กับองค์กรอย่างต่อเนื่อง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มส่งเสริมการปกครอง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วามหมายของการวางแผนกำลังคน ในคู่มือการจัดทำแผน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ว่า การวางแผนกำลังคน </w:t>
      </w:r>
      <w:r>
        <w:rPr>
          <w:rFonts w:cs="TH SarabunPSK" w:ascii="TH SarabunPSK" w:hAnsi="TH SarabunPSK"/>
          <w:sz w:val="32"/>
          <w:szCs w:val="32"/>
        </w:rPr>
        <w:t xml:space="preserve">(Manpower Planning) </w:t>
      </w:r>
      <w:r>
        <w:rPr>
          <w:rFonts w:ascii="TH SarabunPSK" w:hAnsi="TH SarabunPSK" w:cs="TH SarabunPSK"/>
          <w:sz w:val="32"/>
          <w:sz w:val="32"/>
          <w:szCs w:val="32"/>
        </w:rPr>
        <w:t>หรือการวางแผนทรัพยากรมนุษย์เป็นกิจกรรมหรืองาน ในการกำหนดวัตถุประสงค์ นโยบาย และวิธีปฏิบัติที่ดีที่สุดไว้ล่วงหน้าเพื่อเป็นแนวทางสำหรับดำเนินการให้เป็นไปตามเป้าหมายที่กำหนดไว้ โดยการดำเนินการอย่างเป็นระบบในการวิเคราะห์ และวิเคราะห์เกี่ยวกับอุปสงค์ และอ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>ปทานกำลังงาน เพื่อนำไปสู่การกำหนดวิธีการที่จะให้ได้กำลังคนที่มีความรู้ ความสามารถอย่างเพียงพอ หรือกล่าวโดยทั่วไป การมีจำนวนและคุณภาพที่จะปฏิบัติงานในเวลาต้องการ  เป็นกระบวนการที่เกี่ยวข้องกับการจัดสรรจำนวนอัตรากำลังที่เหมาะสม และคัดเลือกที่มีคุณสมบัติตรงตามที่ต้องการเข้ามาทำงานในองค์กรในช่วงเวลาที่เหมาะสม เพื่อปฏิบัติงานได้บรรลุวัตถุประสงค์ขององค์การ หรืออีกนัยหนึ่ง การวางแผนกำลังคนคือ วิธีการที่จะให้ได้มาซึ่งทรัพยากรมนุษย์และรู้จักปรับปรุงพัฒนาบุคคลเหล่านั้นให้อยู่กับองค์กรต่อไป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คำจำกัดความของนักวิชาการต่างๆ จึงอาจสรุปได้ว่าการกำหนดกรอบอัตรากำลังนั้นเป็นการระบุว่าองค์กรต้องการจำนวน ประเภท และลักษณะของต้นทุนมนุษย์มากน้อยเพียงใดทั้งในปัจจุบันและอนาคตเพื่อให้องค์กรสามารถปฏิบัติภารกิจบรรลุตามยุทธศาสตร์ ภารกิจและเป้าหมายที่กำหนดไว้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568" w:firstLine="850"/>
        <w:jc w:val="left"/>
        <w:outlineLvl w:val="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รอบแนวคิดในการจัดทำแผนอัตรากำลัง ๓ ป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  <w:tab w:val="left" w:pos="1985" w:leader="none"/>
        </w:tabs>
        <w:spacing w:before="0" w:after="60"/>
        <w:jc w:val="left"/>
        <w:outlineLvl w:val="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เรื่อง การจัดประเภทของบุคลากรในสังกัด</w:t>
      </w:r>
    </w:p>
    <w:p>
      <w:pPr>
        <w:pStyle w:val="Normal"/>
        <w:spacing w:before="120" w:after="120"/>
        <w:ind w:firstLine="2008"/>
        <w:jc w:val="left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การวางกรอบอัตรากำลังให้สอดคล้องกับภาระงาน โดยวางประเภทของบุคลากรภาครัฐตามความเหมาะสมให้สอดรับกับแนวทางการบริหารภาครัฐแนวใหม่ ที่เน้นความยืดหยุ่น แก้ไขง่าย กระจายอำนาจการบริหารจัดการ มีความคล่องตัว และมีเจ้าภาพที่ชัดเจน อีกทั้งยังได้กำหนดให้เป็นไปตามหลักการบริหารกิจการบ้านเมืองที่ดีด้วย ในการกำหนดประเภทบุคลากรภาครัฐ ควรเน้นใช้อัตรากำลังแต่ละประเภทอย่างเหมาะสมกับภารกิจ โดยให้พิจารณากรอบให้สอดคล้องกับภารกิจและลักษณะงานของ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องค์การบริหารส่วนตำบลดอนหัน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 xml:space="preserve"> ดังนี้</w:t>
      </w:r>
    </w:p>
    <w:p>
      <w:pPr>
        <w:pStyle w:val="Normal"/>
        <w:jc w:val="right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eastAsia="FreesiaUPC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jc w:val="right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eastAsia="FreesiaUPC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jc w:val="right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eastAsia="FreesiaUPC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jc w:val="right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eastAsia="FreesiaUPC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jc w:val="right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๔</w:t>
      </w:r>
    </w:p>
    <w:p>
      <w:pPr>
        <w:pStyle w:val="Normal"/>
        <w:numPr>
          <w:ilvl w:val="0"/>
          <w:numId w:val="2"/>
        </w:numPr>
        <w:ind w:left="0" w:firstLine="2410"/>
        <w:jc w:val="left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ascii="TH SarabunPSK" w:hAnsi="TH SarabunPSK" w:eastAsia="FreesiaUPC" w:cs="TH SarabunPSK"/>
          <w:b/>
          <w:b/>
          <w:bCs/>
          <w:sz w:val="32"/>
          <w:sz w:val="32"/>
          <w:szCs w:val="32"/>
          <w:lang w:eastAsia="ja-JP"/>
        </w:rPr>
        <w:t>พนักงาน</w:t>
      </w:r>
      <w:r>
        <w:rPr>
          <w:rFonts w:ascii="TH SarabunPSK" w:hAnsi="TH SarabunPSK" w:eastAsia="FreesiaUPC" w:cs="TH SarabunPSK"/>
          <w:b/>
          <w:b/>
          <w:bCs/>
          <w:sz w:val="32"/>
          <w:sz w:val="32"/>
          <w:szCs w:val="32"/>
          <w:lang w:eastAsia="ja-JP"/>
        </w:rPr>
        <w:t>ส่วนตำบล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SarabunPSK" w:ascii="TH SarabunPSK" w:hAnsi="TH SarabunPSK"/>
          <w:sz w:val="32"/>
          <w:szCs w:val="32"/>
          <w:lang w:eastAsia="ja-JP"/>
        </w:rPr>
        <w:t xml:space="preserve">: 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ปฏิบัติงานในภารกิจหลัก ลักษณะงานที่เน้นการใช้ความรู้ความสามารถและทักษะเชิงเทคนิค หรือเป็นงานวิชาการ งานที่เกี่ยวข้องกับการกำหนดนโยบายหรือลักษณะงานที่มีความต่อเนื่องในการทำงาน  มีอำนาจหน้าที่ในการสั่งการบังคับบัญชา ผู้ใต้บังคับบัญชาตามลำดับชั้น กำหนดตำแหน่ง แต่ละประเภทของพนักงาน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ส่วนตำบล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ไว้  ดังนี้</w:t>
      </w:r>
    </w:p>
    <w:p>
      <w:pPr>
        <w:pStyle w:val="Normal"/>
        <w:numPr>
          <w:ilvl w:val="0"/>
          <w:numId w:val="7"/>
        </w:numPr>
        <w:ind w:left="2977" w:hanging="360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สายงานบริหารงานท้องถิ่น  ได้แก่ ปลัด  รองปลัด</w:t>
      </w:r>
    </w:p>
    <w:p>
      <w:pPr>
        <w:pStyle w:val="Normal"/>
        <w:numPr>
          <w:ilvl w:val="0"/>
          <w:numId w:val="7"/>
        </w:numPr>
        <w:ind w:left="2977" w:hanging="360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 xml:space="preserve">สายงานอำนวยการท้องถิ่น  ได้แก่ หัวหน้าส่วนราชการ  ผู้อำนวยการกอง </w:t>
      </w:r>
    </w:p>
    <w:p>
      <w:pPr>
        <w:pStyle w:val="Normal"/>
        <w:numPr>
          <w:ilvl w:val="0"/>
          <w:numId w:val="7"/>
        </w:numPr>
        <w:ind w:left="2977" w:hanging="360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สายงานวิชาการ  ได้แก่ สายงานที่บรรจุเริ่มต้นด้วยคุณวุฒิปริญญาตรี</w:t>
      </w:r>
    </w:p>
    <w:p>
      <w:pPr>
        <w:pStyle w:val="Normal"/>
        <w:numPr>
          <w:ilvl w:val="0"/>
          <w:numId w:val="7"/>
        </w:numPr>
        <w:ind w:left="2977" w:hanging="360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สายงานทั่วไป ได้แก่ สายงานที่บรรจุเริ่มต้นมีคุณวุฒิต่ำกว่าปริญญาตรี</w:t>
      </w:r>
    </w:p>
    <w:p>
      <w:pPr>
        <w:pStyle w:val="Normal"/>
        <w:numPr>
          <w:ilvl w:val="0"/>
          <w:numId w:val="2"/>
        </w:numPr>
        <w:spacing w:before="120" w:after="0"/>
        <w:ind w:left="0" w:firstLine="2410"/>
        <w:jc w:val="left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ascii="TH SarabunPSK" w:hAnsi="TH SarabunPSK" w:eastAsia="FreesiaUPC" w:cs="TH SarabunPSK"/>
          <w:b/>
          <w:b/>
          <w:bCs/>
          <w:sz w:val="32"/>
          <w:sz w:val="32"/>
          <w:szCs w:val="32"/>
          <w:lang w:eastAsia="ja-JP"/>
        </w:rPr>
        <w:t xml:space="preserve">ลูกจ้างประจำ </w:t>
      </w:r>
      <w:r>
        <w:rPr>
          <w:rFonts w:eastAsia="FreesiaUPC" w:cs="TH SarabunPSK" w:ascii="TH SarabunPSK" w:hAnsi="TH SarabunPSK"/>
          <w:sz w:val="32"/>
          <w:szCs w:val="32"/>
          <w:lang w:eastAsia="ja-JP"/>
        </w:rPr>
        <w:t xml:space="preserve">: 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ปฏิบัติงานที่ต้องใช้ทักษะและประสบการณ์  จึงมีการจ้างลูกจ้างประจำต่อเนื่องจนกว่าจะเกษียณอายุราชการ โดยไม่มีการกำหนดอัตราขึ้นมาใหม่  หรือกำหนดตำแหน่งเพิ่มจากที่มีอยู่เดิมและให้ยุบเลิกตำแหน่ง หากตำแหน่งที่มีอยู่เดิมเป็นตำแหน่งว่า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ง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 xml:space="preserve"> มีคนลาออก  หรือเกษียณอายุราชการ  โดยกำหนดเป็น ๓ กลุ่ม  ดังนี้ </w:t>
      </w:r>
    </w:p>
    <w:p>
      <w:pPr>
        <w:pStyle w:val="Normal"/>
        <w:numPr>
          <w:ilvl w:val="0"/>
          <w:numId w:val="7"/>
        </w:numPr>
        <w:ind w:left="2977" w:hanging="360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 xml:space="preserve">กลุ่มงานบริการพื้นฐาน </w:t>
      </w:r>
    </w:p>
    <w:p>
      <w:pPr>
        <w:pStyle w:val="Normal"/>
        <w:numPr>
          <w:ilvl w:val="0"/>
          <w:numId w:val="7"/>
        </w:numPr>
        <w:ind w:left="2977" w:hanging="360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กลุ่มงานสนับสนุน</w:t>
      </w:r>
    </w:p>
    <w:p>
      <w:pPr>
        <w:pStyle w:val="Normal"/>
        <w:numPr>
          <w:ilvl w:val="0"/>
          <w:numId w:val="7"/>
        </w:numPr>
        <w:ind w:left="2977" w:hanging="360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กลุ่มงานช่าง</w:t>
      </w:r>
    </w:p>
    <w:p>
      <w:pPr>
        <w:pStyle w:val="Normal"/>
        <w:numPr>
          <w:ilvl w:val="0"/>
          <w:numId w:val="2"/>
        </w:numPr>
        <w:ind w:left="0" w:firstLine="2410"/>
        <w:jc w:val="left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FreesiaUPC" w:cs="TH SarabunPSK"/>
          <w:b/>
          <w:b/>
          <w:bCs/>
          <w:sz w:val="32"/>
          <w:sz w:val="32"/>
          <w:szCs w:val="32"/>
          <w:lang w:eastAsia="ja-JP"/>
        </w:rPr>
        <w:t>พนักงานจ้าง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SarabunPSK" w:ascii="TH SarabunPSK" w:hAnsi="TH SarabunPSK"/>
          <w:sz w:val="32"/>
          <w:szCs w:val="32"/>
          <w:lang w:eastAsia="ja-JP"/>
        </w:rPr>
        <w:t xml:space="preserve">: 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 xml:space="preserve">ปฏิบัติงานเสริมในภารกิจรอง ภารกิจสนับสนุน งานที่มีกำหนดระยะเวลาการปฏิบัติงานเริ่มต้นและสิ้นสุดที่แน่นอนตามโครงการหรือภารกิจในระยะสั้น หลักเกณฑ์การกำหนดพนักงานจ้างจะมี 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๓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 xml:space="preserve"> ประเภทแต่ 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องค์การบริหารส่วนตำบลดอนหัน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เป็น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องค์การบริหารส่วนตำบล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ขนาดกลางด้วยบริบท ขนาด และปัจจัยหลายอย่าง จึงกำหนดจ้างพนักงานจ้าง เพียง ๒ ประเภท ดังนี้</w:t>
      </w:r>
    </w:p>
    <w:p>
      <w:pPr>
        <w:pStyle w:val="Normal"/>
        <w:numPr>
          <w:ilvl w:val="0"/>
          <w:numId w:val="7"/>
        </w:numPr>
        <w:ind w:left="2977" w:hanging="360"/>
        <w:jc w:val="left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พนักงานจ้างทั่วไป</w:t>
      </w:r>
    </w:p>
    <w:p>
      <w:pPr>
        <w:pStyle w:val="Normal"/>
        <w:numPr>
          <w:ilvl w:val="0"/>
          <w:numId w:val="7"/>
        </w:numPr>
        <w:ind w:left="2977" w:hanging="360"/>
        <w:jc w:val="left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พนักงานจ้างตามภารกิจ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left"/>
        <w:outlineLvl w:val="1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เรื่องการกำหนดสายงานและตำแหน่งงาน ในส่วนราชการ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eastAsia="FreesiaUPC" w:cs="TH SarabunPSK" w:ascii="TH SarabunPSK" w:hAnsi="TH SarabunPSK"/>
          <w:sz w:val="32"/>
          <w:szCs w:val="32"/>
          <w:lang w:eastAsia="ja-JP"/>
        </w:rPr>
        <w:tab/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การจัดสรรอัตรากำลังให้มีประสิทธิภาพ สอดคล้องกับภาระงาน ตลอดจนการกำหนดสายงานและคุณสมบัติเฉพาะตำแหน่ง ให้ตรงกับบทบาท ภารกิจของ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องค์การบริหารส่วนตำบล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 xml:space="preserve">มากยิ่งขึ้น 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 xml:space="preserve">โดยจุดเน้นคือ กำหนดสายงานที่สอดคล้องกับหน้าที่ความรับผิดชอบมากที่สุด พร้อมทั้งเอื้อต่อการบริหารทรัพยากรบุคคล อันได้แก่ การโอน การย้าย การวางแผนเส้นทางความก้าวหน้าในสายอาชีพ เป็นต้น 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ทั้งนี้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องค์การบริหารส่วนตำบลดอนหัน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 xml:space="preserve">ได้พิจารณาด้วยว่าอัตรากำลังที่มีอยู่ในปัจจุบัน มีคุณสมบัติทั้งในเชิงคุณภาพและปริมาณเป็นอย่างไรเพื่อให้สามารถบริหารกำหนดอัตรากำลังให้เกิดประโยชน์สูงสุด 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 xml:space="preserve">โดยให้พิจารณาความเหมาะสมในเชิงคุณสมบัติ ความรู้ ทักษะ วุฒิการศึกษา กลุ่มอาชีพที่เหมาะสมกับหน้าที่ความรับผิดชอบหลัก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eastAsia="FreesiaUPC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right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eastAsia="FreesiaUPC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eastAsia="FreesiaUPC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  ความรู้ ทักษะ วุฒิการศึกษา ที่ใช้ในการบรรจุ และแต่งตั้งให้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ูกจ้างประจำ และพนักงานจ้าง ดำรงตำแหน่งในสำนักปลัดส่วนใหญ่จะเน้นที่เรื่องการวางแผน นโยบาย อำนวยการทั่วไป การบริการสาธารณ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ลฯ ส่วนวุฒิการศึกษา ที่ใช้ในการบรรจุแต่งแต่งจะใช้คุณวุฒิตามมาตรฐานกำหนดตำแหน่งของแต่ละสาย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ุณสมบัติ  ความรู้ ทักษะ วุฒิการศึกษา ที่ใช้ในการบรรจุ และแต่งตั้งให้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ูกจ้างประจำ และพนักงานจ้าง ดำรงตำแหน่งในกองคลัง จะเน้นที่เรื่องการเงิน การบัญชี  การพัสดุ  การจัดเก็บรายได้  ฯลฯ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ช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ุณสมบัติ  ความรู้ ทักษะ วุฒิการศึกษา ที่ใช้ในการบรรจุ และแต่งตั้งให้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ูกจ้างประจำ และพนักงานจ้าง ดำรงตำแหน่งในกองช่าง ส่วนใหญ่จะเน้นที่เรื่องสายงานช่าง  การก่อสร้าง  การออกแบบ  การประมาณการราคา ฯลฯ  ส่วนวุฒิการศึกษา ที่ใช้ในการบรรจุแต่งแต่งจะใช้คุณวุฒิ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  ความรู้ ทักษะ วุฒิการศึกษา ที่ใช้ในการบรรจุ และแต่งตั้งให้พนัก</w:t>
      </w:r>
      <w:r>
        <w:rPr>
          <w:rFonts w:ascii="TH SarabunPSK" w:hAnsi="TH SarabunPSK" w:cs="TH SarabunPSK"/>
          <w:sz w:val="32"/>
          <w:sz w:val="32"/>
          <w:szCs w:val="32"/>
        </w:rPr>
        <w:t>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ูกจ้างประจำ และพนักงานจ้าง ดำรงตำแหน่งในกองการศึกษา ศาสนาและวัฒนธรรม ส่วนใหญ่จะเน้นที่เรื่องการวางแผนการศึกษา  การพัฒนาการศึกษา  ประเพณีวัฒนธรรมท้องถิ่น  ภูมิปัญญา  การบริการสาธารณ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ฯลฯ  ส่วนวุฒิการศึกษา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ตรวจสอบ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ุณสมบัติ  ความรู้ ทักษะ วุฒิการศึกษา ที่ใช้ในการบรรจุ และแต่งตั้งให้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รงตำแหน่งใน</w:t>
      </w:r>
      <w:r>
        <w:rPr>
          <w:rFonts w:ascii="TH SarabunPSK" w:hAnsi="TH SarabunPSK" w:cs="TH SarabunPSK"/>
          <w:sz w:val="32"/>
          <w:sz w:val="32"/>
          <w:szCs w:val="32"/>
        </w:rPr>
        <w:t>หน่วยตรวจสอบภายใน ส่วนใหญ่จะเน้นที่เรื่องการเงิน การ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วนวุฒิการศึกษา ที่ใช้ในการบรรจุแต่งแต่งจะใช้คุณวุฒิตามมาตรฐานกำหนดตำแหน่งของ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พนักงาน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560" w:leader="none"/>
        </w:tabs>
        <w:spacing w:before="120" w:after="60"/>
        <w:ind w:firstLine="720"/>
        <w:jc w:val="left"/>
        <w:outlineLvl w:val="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นวคิดในการวิเคราะห์อุปสงค์กำลังคน </w:t>
      </w:r>
      <w:r>
        <w:rPr>
          <w:rFonts w:cs="TH SarabunPSK" w:ascii="TH SarabunPSK" w:hAnsi="TH SarabunPSK"/>
          <w:b/>
          <w:bCs/>
          <w:sz w:val="32"/>
          <w:szCs w:val="32"/>
        </w:rPr>
        <w:t>(Demand Analysis)</w:t>
      </w:r>
    </w:p>
    <w:p>
      <w:pPr>
        <w:pStyle w:val="Normal"/>
        <w:spacing w:before="0" w:after="120"/>
        <w:ind w:firstLine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ำหนดกรอบอัตรากำลังให้สอดคล้องกับภาระงาน จำเป็นต้องสร้างกระบวนการรวบรวมข้อมูลที่สะท้อนภาระงานจริงของหน่วยงาน แบบ  </w:t>
      </w:r>
      <w:r>
        <w:rPr>
          <w:rFonts w:ascii="TH SarabunPSK" w:hAnsi="TH SarabunPSK" w:cs="TH SarabunPSK"/>
          <w:sz w:val="32"/>
          <w:sz w:val="32"/>
          <w:szCs w:val="32"/>
        </w:rPr>
        <w:t>๓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ศา โดยแบ่งออกเป็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ติเชิงเวลาคือ  มิติข้อมูลในอดีต มิติข้อมูลในปัจจุบัน และมิติข้อมูลในอนาคต  ดังตาราง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580380" cy="34772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142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ไดอะแกรมที่แสดงเบื้องต้นสะท้อนให้เห็นว่าการวิเคราะห์ความต้องการอัตรากำลัง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ดอนห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อาจขึ้นอยู่กับกระบวนการใดกระบวนการหนึ่งอย่างตายตัวได้ ต้องอาศัยการผสมผสานและความสอดคล้องสม่ำเสมอ </w:t>
      </w:r>
      <w:r>
        <w:rPr>
          <w:rFonts w:cs="TH SarabunPSK" w:ascii="TH SarabunPSK" w:hAnsi="TH SarabunPSK"/>
          <w:sz w:val="32"/>
          <w:szCs w:val="32"/>
        </w:rPr>
        <w:t xml:space="preserve">(Consistenc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ลายมิติที่ยืนยันตรงกัน เช่นเดียวกันกับ </w:t>
      </w:r>
      <w:r>
        <w:rPr>
          <w:rFonts w:cs="TH SarabunPSK" w:ascii="TH SarabunPSK" w:hAnsi="TH SarabunPSK"/>
          <w:sz w:val="32"/>
          <w:szCs w:val="32"/>
        </w:rPr>
        <w:t xml:space="preserve">American Academy of Political and Social Science </w:t>
      </w:r>
      <w:r>
        <w:rPr>
          <w:rFonts w:ascii="TH SarabunPSK" w:hAnsi="TH SarabunPSK" w:cs="TH SarabunPSK"/>
          <w:sz w:val="32"/>
          <w:sz w:val="32"/>
          <w:szCs w:val="32"/>
        </w:rPr>
        <w:t>ที่ได้ให้ความเห็นว่า “การจัดสรรอัตรากำลังนั้นควรคำนึงถึงปัจจัยและกระบวนการต่างๆ มากกว่าหนึ่งตัวในการพิจารณา”</w:t>
      </w:r>
    </w:p>
    <w:p>
      <w:pPr>
        <w:pStyle w:val="Normal"/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มิติการพิจารณาอัตรากำลังด้านบนนั้นสามารถนำมาสร้าง “กรอบแนวความคิดการวิเคราะห์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(Effective Manpower Planning Framework)” </w:t>
      </w:r>
      <w:r>
        <w:rPr>
          <w:rFonts w:ascii="TH SarabunPSK" w:hAnsi="TH SarabunPSK" w:cs="TH SarabunPSK"/>
          <w:sz w:val="32"/>
          <w:sz w:val="32"/>
          <w:szCs w:val="32"/>
        </w:rPr>
        <w:t>ได้ดังนี้</w:t>
      </w:r>
    </w:p>
    <w:p>
      <w:pPr>
        <w:pStyle w:val="Normal"/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6033135" cy="36791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นำกรอบแนวความคิดการวิเคราะห์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(Effective Manpower Planning Framewor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พิจารณาอัตรากำลังของหน่วยงานโดยเปรียบเสมือนกระจก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 สะท้อนและตรวจสอบความเหมาะสมของอัตรากำลัง ใน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ห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มีอยู่ดังนี้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rategic objective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การ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ห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รลุผลตามพ</w:t>
      </w:r>
      <w:r>
        <w:rPr>
          <w:rFonts w:ascii="TH SarabunPSK" w:hAnsi="TH SarabunPSK" w:cs="TH SarabunPSK"/>
          <w:sz w:val="32"/>
          <w:sz w:val="32"/>
          <w:szCs w:val="32"/>
        </w:rPr>
        <w:t>ัน</w:t>
      </w:r>
      <w:r>
        <w:rPr>
          <w:rFonts w:ascii="TH SarabunPSK" w:hAnsi="TH SarabunPSK" w:cs="TH SarabunPSK"/>
          <w:sz w:val="32"/>
          <w:sz w:val="32"/>
          <w:szCs w:val="32"/>
        </w:rPr>
        <w:t>ธกิจที่ตั้ง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เป็นต้องจัดสรรอัตรากำลัง ให้เหมาะสมกับเป้าหมายการดำเนินการ โดยจะเป็นการพิจารณาว่างานในปัจจุบันที่ดำเนินการอยู่นั้นครบถ้วนและตรงตามภารกิจหรือไม่อย่างไร หากงานที่ทำอยู่ในปัจจุบันไม่ตรงกับภารกิจในอนาค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ต้องมีการ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เพื่อให้เกิดการเตรียมความพร้อมในเรื่องกำลังคนให้รองรับสถานการณ์ในอนาคต การวางแผนอัตรากำลังคนในด้านนี้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หัน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คุณวุฒิการศึกษา ทักษะ และประสบการณ์ ในการบรรจุบุคลากรเป็นสำคัญ เช่น ผู้มีความรู้ความสามารถด้านการรักษาพยาบาล  มีคุณวุฒิการศึกษา ด้านการพยาบาล  พยาบาลศาสตร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าธารณสุข  ทันตสาธารณสุข ฯลฯ จะบรรจุให้ดำรงตำแหน่ง ใน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ของนัก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แก้ไขปัญหา และบริการสาธารณสุขให้กับประชาชนในพื้นที่ได้อย่างทั่วถึง เป็นต้น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upply pressure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นำประเด็นค่าใช้จ่ายเจ้าหน้าที่เข้ามาร่วมในการพิจารณา เพื่อการจัดการทรัพยากรบุคคลมีอยู่อย่างมีประสิทธิภาพสูงสุด โดยในส่วนนี้จะคำนึงการจัดสรรประเภทของ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ูกจ้างประจำ และพนักงานจ้าง โดยในหลักการแล้วการจัดประเภทลักษณะงานผิดจะมีผลกระทบต่อประสิทธิภาพและต้นทุนในการทำงาน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ห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ั้นในการกำหนด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ตรากำลังจะต้องมีการพิจารณาว่าตำแหน่งที่กำหนดในปัจจุบันมีความเหมาะสมหรือไม่ หรือควรเปลี่ยนลักษณะการกำหนดตำแหน่ง เพื่อให้การทำงานเป็นไปอย่างมีประสิทธิภาพมากขึ้น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อัตรากำลังในด้านนี้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หัน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อัตรากำลังในแต่ละส่วนราชการประกอบด้วย  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ัวหน้าส่วนราชการ  มีหน้าที่บังคับบัญชาบุคลากรในส่วนราชการนั้นๆ ทุกตำแหน่ง  ตำแหน่งรองลงมา จะเป็นตำแหน่งแต่ละ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ำหนดเป็นสายงานวิชาการ ผู้มีคุณวุฒิระดับปริญญาตรี  ตำแหน่งสายงานทั่วไป  ผู้มีคุณวุฒิต่ำกว่าปริญญาตรี ลูกจ้างประจำ พนักงานจ้างตามภารกิจ  และพนักงานจ้างทั่วไป ตามลำดับ การกำหนดในลำดับชั้นเพื่อสะดวกในการบังคับบัญชาและมีผู้รับผิดชอบสายงานนั้น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มีความรู้ประสบการณ์ที่แต่ละตำแหน่งควรมีเป็นสำคัญ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๓ </w:t>
      </w:r>
      <w:r>
        <w:rPr>
          <w:rFonts w:cs="TH SarabunPSK" w:ascii="TH SarabunPSK" w:hAnsi="TH SarabunPSK"/>
          <w:b/>
          <w:bCs/>
          <w:sz w:val="32"/>
          <w:szCs w:val="32"/>
        </w:rPr>
        <w:t>Full Time Equivalent (FT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นำข้อมูลเวลาที่ใช้ในการปฏิบัติงานตามกระบวนการจริง </w:t>
      </w:r>
      <w:r>
        <w:rPr>
          <w:rFonts w:cs="TH SarabunPSK" w:ascii="TH SarabunPSK" w:hAnsi="TH SarabunPSK"/>
          <w:sz w:val="32"/>
          <w:szCs w:val="32"/>
        </w:rPr>
        <w:t xml:space="preserve">(Work proc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ดีต เพื่อวิเคราะห์ปริมาณงานต่อบุคคลจริง อย่างไรก็ดีก่อนจะคำนวณ </w:t>
      </w:r>
      <w:r>
        <w:rPr>
          <w:rFonts w:cs="TH SarabunPSK" w:ascii="TH SarabunPSK" w:hAnsi="TH SarabunPSK"/>
          <w:sz w:val="32"/>
          <w:szCs w:val="32"/>
        </w:rPr>
        <w:t xml:space="preserve">FTE </w:t>
      </w:r>
      <w:r>
        <w:rPr>
          <w:rFonts w:ascii="TH SarabunPSK" w:hAnsi="TH SarabunPSK" w:cs="TH SarabunPSK"/>
          <w:sz w:val="32"/>
          <w:sz w:val="32"/>
          <w:szCs w:val="32"/>
        </w:rPr>
        <w:t>ต้องมีการพิจารณาปริมาณงานดังต่อไป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spacing w:before="120" w:after="0"/>
        <w:ind w:left="1080" w:firstLine="621"/>
        <w:contextualSpacing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พิจารณางานพนักงาน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ตำบล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ลูกจ้างประจำ และพนักงานจ้าง ในสายงานว่า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410" w:leader="none"/>
        </w:tabs>
        <w:spacing w:before="120" w:after="0"/>
        <w:ind w:left="1800" w:firstLine="327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อดคล้องกับส่วนราชการ 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่วนงานนี้หรือไม่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410" w:leader="none"/>
        </w:tabs>
        <w:spacing w:before="120" w:after="0"/>
        <w:ind w:left="1800" w:firstLine="327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มีภาระงานที่ต้องอาศัยสายงานดังกล่าวหรือไม่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410" w:leader="none"/>
        </w:tabs>
        <w:spacing w:before="120" w:after="0"/>
        <w:ind w:left="1800" w:firstLine="327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การมีสายงานนี้ในส่วนราชการ เอื้อต่อการบริหารทรัพยากรบุคคลหรือไม่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spacing w:before="120" w:after="0"/>
        <w:ind w:left="1080" w:firstLine="621"/>
        <w:contextualSpacing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พิจารณาปรับเปลี่ยนสายงานเมื่อพบว่า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410" w:leader="none"/>
        </w:tabs>
        <w:spacing w:before="120" w:after="0"/>
        <w:ind w:left="2410" w:hanging="283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ลักษณะความเชี่ยวชาญไม่สอดคล้องกับงานหลัก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หัน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410" w:leader="none"/>
        </w:tabs>
        <w:spacing w:before="120" w:after="0"/>
        <w:ind w:left="2410" w:hanging="283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ไม่มีภาระงาน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วามรับผิดชอบที่ต้องอาศัยสายงานดังกล่าว </w:t>
      </w:r>
      <w:r>
        <w:rPr>
          <w:rFonts w:eastAsia="Cordi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รือทดแทนด้วย</w:t>
      </w:r>
      <w:r>
        <w:rPr>
          <w:rFonts w:eastAsia="Cordi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ายงานอื่นที่เหมาะสมกว่าได้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410" w:leader="none"/>
        </w:tabs>
        <w:spacing w:before="120" w:after="0"/>
        <w:ind w:left="1800" w:firstLine="327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ารมีสายงานนี้ในหน่วยงานมิได้ช่วยเอื้อต่อการบริหารทรัพยากรบุคคล 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ิดปริมาณงานแต่ละส่วนราช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นำปริมาณงานที่เกิดขึ้นแต่ละส่วนราชการ มาเพื่อวิเคราะห์การกำหนดอัตรา และคำนวนระยะเวลาที่เกิดขึ้น โดย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หัน</w:t>
      </w:r>
      <w:r>
        <w:rPr>
          <w:rFonts w:ascii="TH SarabunPSK" w:hAnsi="TH SarabunPSK" w:cs="TH SarabunPSK"/>
          <w:sz w:val="32"/>
          <w:sz w:val="32"/>
          <w:szCs w:val="32"/>
        </w:rPr>
        <w:t>ได้ใช้วิธีคิดจากสูตรการคำนวณหาเวลาปฏิบัติราชการ    ดังนี้</w:t>
      </w:r>
    </w:p>
    <w:p>
      <w:pPr>
        <w:pStyle w:val="Style14"/>
        <w:tabs>
          <w:tab w:val="clear" w:pos="720"/>
          <w:tab w:val="left" w:pos="1418" w:leader="none"/>
        </w:tabs>
        <w:ind w:left="1800" w:hanging="0"/>
        <w:jc w:val="distribute"/>
        <w:rPr/>
      </w:pPr>
      <w:r>
        <w:rPr>
          <w:rFonts w:ascii="TH SarabunPSK" w:hAnsi="TH SarabunPSK" w:cs="TH SarabunPSK"/>
          <w:b/>
          <w:b/>
          <w:bCs/>
        </w:rPr>
        <w:t xml:space="preserve">จำนวนวันปฏิบัติราชการ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ปี   </w:t>
      </w:r>
      <w:r>
        <w:rPr>
          <w:rFonts w:cs="TH SarabunPSK" w:ascii="TH SarabunPSK" w:hAnsi="TH SarabunPSK"/>
          <w:b/>
          <w:bCs/>
        </w:rPr>
        <w:t xml:space="preserve">x  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=  </w:t>
      </w:r>
      <w:r>
        <w:rPr>
          <w:rFonts w:ascii="TH SarabunPSK" w:hAnsi="TH SarabunPSK" w:cs="TH SarabunPSK"/>
          <w:b/>
          <w:b/>
          <w:bCs/>
        </w:rPr>
        <w:t xml:space="preserve">เวลาปฏิบัติราชการ </w:t>
      </w:r>
    </w:p>
    <w:p>
      <w:pPr>
        <w:pStyle w:val="Style14"/>
        <w:tabs>
          <w:tab w:val="clear" w:pos="720"/>
          <w:tab w:val="left" w:pos="1418" w:leader="none"/>
        </w:tabs>
        <w:ind w:left="1800" w:hanging="0"/>
        <w:jc w:val="distribute"/>
        <w:rPr/>
      </w:pPr>
      <w:r>
        <w:rPr>
          <w:rFonts w:ascii="TH SarabunPSK" w:hAnsi="TH SarabunPSK" w:cs="TH SarabunPSK"/>
          <w:b/>
          <w:b/>
          <w:bCs/>
          <w:u w:val="single"/>
        </w:rPr>
        <w:t>แทนค่า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๒๓๐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x 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=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๓๘๐</w:t>
      </w:r>
      <w:r>
        <w:rPr>
          <w:rFonts w:ascii="TH SarabunPSK" w:hAnsi="TH SarabunPSK" w:cs="TH SarabunPSK"/>
          <w:b/>
          <w:b/>
          <w:bCs/>
        </w:rPr>
        <w:t xml:space="preserve">  หรือ  </w:t>
      </w:r>
      <w:r>
        <w:rPr>
          <w:rFonts w:ascii="TH SarabunPSK" w:hAnsi="TH SarabunPSK" w:cs="TH SarabunPSK"/>
          <w:b/>
          <w:b/>
          <w:bCs/>
        </w:rPr>
        <w:t>๘๒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๘๐๐</w:t>
      </w:r>
      <w:r>
        <w:rPr>
          <w:rFonts w:ascii="TH SarabunPSK" w:hAnsi="TH SarabunPSK" w:cs="TH SarabunPSK"/>
          <w:b/>
          <w:b/>
          <w:bCs/>
        </w:rPr>
        <w:t xml:space="preserve"> นาที</w:t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</w:p>
    <w:p>
      <w:pPr>
        <w:pStyle w:val="Style14"/>
        <w:tabs>
          <w:tab w:val="clear" w:pos="720"/>
          <w:tab w:val="left" w:pos="1418" w:leader="none"/>
        </w:tabs>
        <w:ind w:left="1440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๓๐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ือ จำนวนวัน ใน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ปี ใช้เวลาปฏิบัติงาน  </w:t>
      </w:r>
      <w:r>
        <w:rPr>
          <w:rFonts w:ascii="TH SarabunPSK" w:hAnsi="TH SarabunPSK" w:cs="TH SarabunPSK"/>
        </w:rPr>
        <w:t>๒๓๐</w:t>
      </w:r>
      <w:r>
        <w:rPr>
          <w:rFonts w:ascii="TH SarabunPSK" w:hAnsi="TH SarabunPSK" w:cs="TH SarabunPSK"/>
        </w:rPr>
        <w:t xml:space="preserve">  วันโดยประมาณ</w:t>
      </w:r>
    </w:p>
    <w:p>
      <w:pPr>
        <w:pStyle w:val="Style14"/>
        <w:tabs>
          <w:tab w:val="clear" w:pos="720"/>
          <w:tab w:val="left" w:pos="1418" w:leader="none"/>
        </w:tabs>
        <w:ind w:left="1440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   ๖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คือ ใ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วัน ใช้เวลาปฏิบัติงานราชการ เป็นเวลา  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ชั่วโมง</w:t>
      </w:r>
    </w:p>
    <w:p>
      <w:pPr>
        <w:pStyle w:val="Style14"/>
        <w:tabs>
          <w:tab w:val="clear" w:pos="720"/>
          <w:tab w:val="left" w:pos="1418" w:leader="none"/>
        </w:tabs>
        <w:ind w:left="1440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๓๘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ือ จำนวน วัน คูณด้วย จำนวน ชั่วโม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ปี ทำงาน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๓๘๐</w:t>
      </w:r>
      <w:r>
        <w:rPr>
          <w:rFonts w:ascii="TH SarabunPSK" w:hAnsi="TH SarabunPSK" w:cs="TH SarabunPSK"/>
        </w:rPr>
        <w:t xml:space="preserve"> ชั่วโมง</w:t>
      </w:r>
    </w:p>
    <w:p>
      <w:pPr>
        <w:pStyle w:val="Style14"/>
        <w:tabs>
          <w:tab w:val="clear" w:pos="720"/>
          <w:tab w:val="left" w:pos="1418" w:leader="none"/>
        </w:tabs>
        <w:ind w:left="1440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๘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๘๐๐  </w:t>
      </w:r>
      <w:r>
        <w:rPr>
          <w:rFonts w:ascii="TH SarabunPSK" w:hAnsi="TH SarabunPSK" w:cs="TH SarabunPSK"/>
        </w:rPr>
        <w:t xml:space="preserve">คือ ใ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ชั่วโมง มี </w:t>
      </w:r>
      <w:r>
        <w:rPr>
          <w:rFonts w:ascii="TH SarabunPSK" w:hAnsi="TH SarabunPSK" w:cs="TH SarabunPSK"/>
        </w:rPr>
        <w:t>๖๐</w:t>
      </w:r>
      <w:r>
        <w:rPr>
          <w:rFonts w:ascii="TH SarabunPSK" w:hAnsi="TH SarabunPSK" w:cs="TH SarabunPSK"/>
        </w:rPr>
        <w:t xml:space="preserve"> นาที  ดังนั้น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๓๘๐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x </w:t>
      </w:r>
      <w:r>
        <w:rPr>
          <w:rFonts w:ascii="TH SarabunPSK" w:hAnsi="TH SarabunPSK" w:cs="TH SarabunPSK"/>
        </w:rPr>
        <w:t>๖๐</w:t>
      </w:r>
      <w:r>
        <w:rPr>
          <w:rFonts w:ascii="TH SarabunPSK" w:hAnsi="TH SarabunPSK" w:cs="TH SarabunPSK"/>
        </w:rPr>
        <w:t xml:space="preserve"> จะได้  </w:t>
      </w:r>
      <w:r>
        <w:rPr>
          <w:rFonts w:ascii="TH SarabunPSK" w:hAnsi="TH SarabunPSK" w:cs="TH SarabunPSK"/>
        </w:rPr>
        <w:t>๘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๐๐</w:t>
      </w:r>
      <w:r>
        <w:rPr>
          <w:rFonts w:ascii="TH SarabunPSK" w:hAnsi="TH SarabunPSK" w:cs="TH SarabunPSK"/>
        </w:rPr>
        <w:t xml:space="preserve"> นาที</w:t>
      </w:r>
    </w:p>
    <w:p>
      <w:pPr>
        <w:pStyle w:val="Style14"/>
        <w:tabs>
          <w:tab w:val="clear" w:pos="720"/>
          <w:tab w:val="left" w:pos="1418" w:leader="none"/>
        </w:tabs>
        <w:ind w:left="144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4"/>
        <w:tabs>
          <w:tab w:val="clear" w:pos="720"/>
          <w:tab w:val="left" w:pos="1418" w:leader="none"/>
        </w:tabs>
        <w:ind w:left="144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4"/>
        <w:tabs>
          <w:tab w:val="clear" w:pos="720"/>
          <w:tab w:val="left" w:pos="1418" w:leader="none"/>
        </w:tabs>
        <w:ind w:left="144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4"/>
        <w:tabs>
          <w:tab w:val="clear" w:pos="720"/>
          <w:tab w:val="left" w:pos="1418" w:leader="none"/>
        </w:tabs>
        <w:ind w:left="144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4"/>
        <w:tabs>
          <w:tab w:val="clear" w:pos="720"/>
          <w:tab w:val="left" w:pos="1418" w:leader="none"/>
        </w:tabs>
        <w:ind w:left="1440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</w:p>
    <w:p>
      <w:pPr>
        <w:pStyle w:val="Style14"/>
        <w:tabs>
          <w:tab w:val="clear" w:pos="720"/>
          <w:tab w:val="left" w:pos="1418" w:leader="none"/>
        </w:tabs>
        <w:ind w:left="144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๔ </w:t>
      </w:r>
      <w:r>
        <w:rPr>
          <w:rFonts w:cs="TH SarabunPSK" w:ascii="TH SarabunPSK" w:hAnsi="TH SarabunPSK"/>
          <w:b/>
          <w:bCs/>
          <w:sz w:val="32"/>
          <w:szCs w:val="32"/>
        </w:rPr>
        <w:t>Driv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นำผลลัพธ์ที่พึงประสงค์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ห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ยึดโยงกับตัวชี้วัด </w:t>
      </w:r>
      <w:r>
        <w:rPr>
          <w:rFonts w:cs="TH SarabunPSK" w:ascii="TH SarabunPSK" w:hAnsi="TH SarabunPSK"/>
          <w:sz w:val="32"/>
          <w:szCs w:val="32"/>
        </w:rPr>
        <w:t xml:space="preserve">(KPIs) </w:t>
      </w:r>
      <w:r>
        <w:rPr>
          <w:rFonts w:ascii="TH SarabunPSK" w:hAnsi="TH SarabunPSK" w:cs="TH SarabunPSK"/>
          <w:sz w:val="32"/>
          <w:sz w:val="32"/>
          <w:szCs w:val="32"/>
        </w:rPr>
        <w:t>และพันธกิจ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ห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ายึดโยงกับจำนวนกรอบกำลังคนที่ต้องใช้ สำหรับการสร้างผลลัพธ์ที่พึงประสงค์ให้ได้ตามเป้าหมาย โดยเน้นที่การปฏิบัติงาน การบริหารราชการ สอดคล้องและตอบโจทย์กับการประเมินประสิทธิภาพ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หั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ประเมิน </w:t>
      </w:r>
      <w:r>
        <w:rPr>
          <w:rFonts w:cs="TH SarabunPSK" w:ascii="TH SarabunPSK" w:hAnsi="TH SarabunPSK"/>
          <w:sz w:val="32"/>
          <w:szCs w:val="32"/>
        </w:rPr>
        <w:t xml:space="preserve">LPA) </w:t>
      </w:r>
    </w:p>
    <w:p>
      <w:pPr>
        <w:pStyle w:val="Normal"/>
        <w:spacing w:before="0" w:after="24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๖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ssues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นำประเด็นการบริหาร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มาพิจารณา อย่างน้อยใ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ด็นดังนี้</w:t>
      </w:r>
    </w:p>
    <w:p>
      <w:pPr>
        <w:pStyle w:val="Normal"/>
        <w:numPr>
          <w:ilvl w:val="2"/>
          <w:numId w:val="7"/>
        </w:numPr>
        <w:spacing w:before="120" w:after="0"/>
        <w:ind w:left="0" w:firstLine="1843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ประเด็นเรื่องการจัดโครงสร้างองค์ก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เนื่องจากการจัดโครงสร้างส่วนราชการและการแบ่งงานในแต่ละส่วนราชการนั้น จะมีผลต่อการกำหนดกรอบอัตรากำลังเป็นจำนวนมาก เช่น หากกำหนดโครงสร้างส่วนราชการ หรือกำหนดฝ่ายมากจะทำให้เกิดตำแหน่งงานขึ้นอีกตามมาไม่ว่าจะเป็นระดับหัวหน้าส่วนราชการ งานในส่วนราชการ  งานธุรการ งานสารบรรณและงานอื่น  ซึ่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หั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พิจารณาทบทวนว่าการกำหนดโครงสร้างในปัจจุบันของแต่ละส่วนราชการนั้นมีความเหมาะสมแล้ว โดยปัจจุบัน มี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ับ   ๑ หน่วย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ได้แก่ สำนักปลัด กองคลัง  กองช่าง  กองการศึกษ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ศาสนาและวัฒนธรร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น่วยตรวจสอบภายใ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7"/>
        </w:numPr>
        <w:spacing w:before="120" w:after="0"/>
        <w:ind w:left="0" w:firstLine="1843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ประเด็นเรื่องการเกษียณอายุราช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หัน</w:t>
      </w:r>
      <w:r>
        <w:rPr>
          <w:rFonts w:eastAsia="Cordi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ป็นองค์กรที่มีข้าราชการสูงอายุจำนวนหนึ่ง ดังนั้นจึงต้องมีการพิจารณาถึงการเตรียมการเรื่องกรอบอัตรากำลังที่จะรองรับการเกษียณอายุของข้าราชการ ทั้งนี้ไม่ว่าจะเป็นการถ่ายทอดองค์ความรู้  การปรับตำแหน่งอัตรากำลังที่เหมาะสมขึ้นทดแทนตำแหน่งที่จะเกษียณอายุออกไป เพื่อให้สามารถมีบุคลากรปฏิบัติงานต่อเนื่อง และสามารถคาดการณ์ วางแผนกำหนดเพื่อรองรับสถานการณ์ในอนาคตข้างหน้าเกี่ยวกับกำลังคนได้  </w:t>
      </w:r>
    </w:p>
    <w:p>
      <w:pPr>
        <w:pStyle w:val="Normal"/>
        <w:numPr>
          <w:ilvl w:val="2"/>
          <w:numId w:val="7"/>
        </w:numPr>
        <w:spacing w:before="120" w:after="0"/>
        <w:ind w:left="0" w:firstLine="1843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มุมมองของผู้มีส่วนเกี่ยวข้องเข้ามาประกอบการพิจารณ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โดยเป็นข้อมูลที่ได้มาจากแบบสอบถามหรือการสัมภาษณ์ ผู้บริหาร หรือ หัวหน้าส่วนราชการ  ซึ่งประกอบด้วยไปด้วย  นายก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งค์การบริหารส่วนตำบลดอนหั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รอง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หั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หั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รองปลัดองค์การบริหารส่วนตำบล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และหัวหน้าส่วนราชการ ทั้ง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 ๑ หน่ว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การสอบถาม หรือการสัมภาษณ์ผู้บริหารหรือหัวหน้าส่วนราชการ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หั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เป็นการวางแผนและเตรียมการในมุมมองของของผู้บริหารและผู้ปฏิบัติงาน เพื่อปรับปรุงและกำหนดทิศทางให้สอดคล้องในทิศทางเดียวกัน ระหว่างผู้บริหารและผู้ปฏิบัติงาน</w:t>
      </w:r>
    </w:p>
    <w:p>
      <w:pPr>
        <w:pStyle w:val="Normal"/>
        <w:spacing w:before="0" w:after="12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๖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enchmarking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สัดส่วนอัตรากำลังกั</w:t>
      </w:r>
      <w:r>
        <w:rPr>
          <w:rFonts w:ascii="TH SarabunPSK" w:hAnsi="TH SarabunPSK" w:cs="TH SarabunPSK"/>
          <w:sz w:val="32"/>
          <w:sz w:val="32"/>
          <w:szCs w:val="32"/>
        </w:rPr>
        <w:t>บ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เดียวกัน  พื้นที่ใกล้เคียงกัน  ซึ่ง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ท่าพระ องค์การบริหารส่วนตำบลเขวาไร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ั้งสองแห่ง เป็นหน่วยงานที่อยู่ในเขตพื้นที่ติดต่อกัน จำนวนหมู่บ้านประชาชน ภูมิประเทศ  บริบท ในลักษณะเดียวกัน</w:t>
      </w:r>
    </w:p>
    <w:p>
      <w:pPr>
        <w:pStyle w:val="Normal"/>
        <w:spacing w:before="0" w:after="12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firstLine="14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firstLine="14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firstLine="14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firstLine="14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object w:dxaOrig="8960" w:dyaOrig="71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6.45pt;height:364pt" filled="f" o:ole="">
            <v:imagedata r:id="rId6" o:title=""/>
          </v:shape>
          <o:OLEObject Type="Embed" ProgID="Excel.Sheet.12" ShapeID="ole_rId5" DrawAspect="Content" ObjectID="_1625656569" r:id="rId5"/>
        </w:objec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แผนภูมิการเปรียบเทียบอัตรากำลัง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ห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ท่าพระ องค์การบริหารส่วนตำบลเขวาไร่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ี่มี ประชากร  ขนาดใกล้เคียงกัน  บริบท ลักษณะภูมิประเทศใกล้เคียงกัน และเขตพื้นที่ติดต่อกัน  จะพบว่าการกำหนดอัตรากำลัง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ั้งสอง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ตรากำลังไม่แตกต่างกันเท่าไรนัก ดังนั้นในเรื่องของการกำหนดตำแหน่งเมื่อเปรียบเทียบกับทั้งสอง หน่วยงานแล้ว การจัดทำแผน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ประจำปี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ห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ยังไม่มีความจำเป็นต้องปรับเกลี่ยตำแหน่ง  ลดตำแหน่ง หรือเพิ่มตำแหน่งแต่อย่างใด  และจำนวน ปริมาณคนที่มีอยู่ขณะปัจจุบัน  สามารถที่จะปฏิบัติงานได้อย่างมีประสิทธิภาพได้ ส่วนตำแหน่งที่ยังว่างไม่มีคนคร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ดอนห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ทำการรับโอน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ช้บัญชีจากการสอบของกรมส่งเสริมการปกครองส่วนท้องถิ่น และคาดการณ์ว่าใน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กรอบ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จะได้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จากการสอบ และทำให้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 สามารถปฏิบัติงานได้อย่างมีประสิทธิภาพมากยิ่งขึ้น  </w:t>
      </w:r>
    </w:p>
    <w:p>
      <w:pPr>
        <w:pStyle w:val="Heading2"/>
        <w:spacing w:before="120" w:after="0"/>
        <w:ind w:left="720" w:firstLine="697"/>
        <w:rPr/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ขอบเขตและแนวทางจัดทำแผนอัตรากำลัง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๓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ปี ประจำปีงบประมาณ  ๒๕๖๑ – ๒๕๖๓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ห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ได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งต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ทำงานจ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อั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กำล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๓ ป ประ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งบประมาณ  ๒๕๖๑ – ๒๕๖๓  ซึ่งประก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ห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ประธ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ปล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ค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งาน มีนักทรัพยากรบุคคล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านุการ  จัดทําแผนอัตรากําลัง ๓ ป โดยมีขอบเขตเนื้อหาครอบคลุม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างๆ  ดังตอไปนี้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วิเคราะหภารกิจ  อํานาจหนาที่ความรับผิดชอบ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ห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ามกฎหมายจัดตั้งองคกรปกครองสวนทองถิ่น  และตามพระราชบัญญัติกําหนดแผนและขั้นตอนการกระจาย อํานาจใหแกองคกรปกครองสวนทองถิ่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๔๒  ตลอดจนกฎหมายอื่นใหสอดคลองกับแผนพัฒนา เศรษฐกิจและสังคมแห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ผนพัฒนาจังหวัด แผน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ำเภ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ผนพัฒนาตําบล นโยบาย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หารและ สภ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ปัญ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หัน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กําหนดโครงสรางการแบงสวนราชการภายในและการจัดระบบงาน เพื่อรองรับภารกิจ ตามอํานาจหนาที่ความรับผิดชอ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ใ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สามารถแกป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ญ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ห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อยางมีประสิทธิ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ตอบสนองความตองการของประชาชน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ําหนดตําแหนงในสายงานตาง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ํานวนตําแหนง และระดับ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นง ใหเหมาะสม กับภาระหน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ับผิดชอบ ปริมาณงาน และคุณภาพของงาน รวมทั้งสรางความกาวหนาในสายอาชีพของกลุ่มงานตางๆ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ําหนดความตองการพนักงานจางใน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ห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ให้หัวหนาสวนราชการเขามามีสวนรว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กําหนดความจําเปนและความตองการในการใชพนักงานจางใหตรงกับภารกิจและอํานาจหนาที่ที่ตองปฏิบัติอยางแทจริ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ตองคํานึงถึงโครงสรางสวนราชการ และจํานวนขาราชการ ลูกจางประจํา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ดอนห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การกําหนดประเภทตําแหนงพนักงานจาง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ําหนดประเภทตําแหนงพนักงานจาง จํานวนตําแหนงใหเหมาะสมกับภารกิจ อํานาจ หน้าที่ ความรับผิดชอบ ปริมาณงานและคุณภาพของงานใหเหมาะสมกับโครงสรางสวนราชการ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หัน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ดทํากรอบอัตรากําลัง ๓  ป  โดยภาระคาใชจายดานการบริหารงานบุคคลตองไมเกิ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อยละสี่สิ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งบประมาณรายจาย</w:t>
      </w:r>
    </w:p>
    <w:p>
      <w:pPr>
        <w:pStyle w:val="Normal"/>
        <w:tabs>
          <w:tab w:val="clear" w:pos="720"/>
          <w:tab w:val="left" w:pos="1843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 ใหพนัก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ตำบล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ลูกจางประจําและพนักงานจางทุกคน ไดรับการพัฒนาความรู ความสามารถอยางนอยปละ ๑ ครั้ง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วามสำคัญของการกำหนดกรอบอัตรากำลังคน</w:t>
      </w:r>
    </w:p>
    <w:p>
      <w:pPr>
        <w:pStyle w:val="Normal"/>
        <w:tabs>
          <w:tab w:val="clear" w:pos="720"/>
          <w:tab w:val="left" w:pos="1560" w:leader="none"/>
        </w:tabs>
        <w:ind w:firstLine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กำลังคนและการกำหนดกรอบอัตรากำลังคนมีความสำคัญ เป็นประโยชน์ต่อ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และส่งผลกระทบต่อความสำเร็จหรือความล้มเหลว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อัตรากำลังคนอย่างเป็นระบบและต่อเนื่องจะช่วยทำ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ดอนห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ปรับตัวให้เข้ากับสภาพแวดล้อมที่มีการเปลี่ยนแปลงอย่างรวดเร็วได้อย่างทันท่วงทีทำให้การจัดหา การใช้และการพัฒนาทรัพยากรบุคคลเป็นไปอย่างมีประสิทธิ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การกำหนดกรอบอัตรากำลังคนจึงมีความสำคัญและเป็นประโยชน์โดยสรุปได้ ดังนี้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pacing w:before="0" w:after="0"/>
        <w:ind w:firstLine="184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ทำ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ดอนห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พยากรณ์สิ่งที่อาจจะเกิดขึ้นในอนาคต จากการเปลี่ยนแปลงทางด้านเศรษฐกิจ การเมือง กฎหมาย และเทคโนโลยีทำให้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pacing w:before="0" w:after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pacing w:before="0" w:after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pacing w:before="0" w:after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pacing w:before="0" w:after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pacing w:before="0" w:after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อนห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วางแผนกำลังคนและเตรียมการรองรับกับเหตุการณ์ดังกล่าวไว้ล่วงหน้า </w:t>
      </w:r>
      <w:r>
        <w:rPr>
          <w:rFonts w:cs="TH SarabunPSK" w:ascii="TH SarabunPSK" w:hAnsi="TH SarabunPSK"/>
          <w:sz w:val="32"/>
          <w:szCs w:val="32"/>
        </w:rPr>
        <w:t xml:space="preserve">(Early Warning) </w:t>
      </w:r>
      <w:r>
        <w:rPr>
          <w:rFonts w:ascii="TH SarabunPSK" w:hAnsi="TH SarabunPSK" w:cs="TH SarabunPSK"/>
          <w:sz w:val="32"/>
          <w:sz w:val="32"/>
          <w:szCs w:val="32"/>
        </w:rPr>
        <w:t>ซึ่งจะช่วยทำให้ปัญหาที่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หัน</w:t>
      </w:r>
      <w:r>
        <w:rPr>
          <w:rFonts w:ascii="TH SarabunPSK" w:hAnsi="TH SarabunPSK" w:cs="TH SarabunPSK"/>
          <w:sz w:val="32"/>
          <w:sz w:val="32"/>
          <w:szCs w:val="32"/>
        </w:rPr>
        <w:t>จะเผชิญในอนาคตเกี่ยวกับทรัพยากรบุคคลลดความรุนแรงลงได้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pacing w:before="0" w:after="0"/>
        <w:ind w:firstLine="184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ทำให้ทราบข้อมูลพื้นฐานทั้งด้านอุปสงค์และอุ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ทานของทรัพยากรบุคคลที่มีอยู่ในปัจจุบันและในอนาค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ดอนหัน</w:t>
      </w:r>
      <w:r>
        <w:rPr>
          <w:rFonts w:ascii="TH SarabunPSK" w:hAnsi="TH SarabunPSK" w:cs="TH SarabunPSK"/>
          <w:sz w:val="32"/>
          <w:sz w:val="32"/>
          <w:szCs w:val="32"/>
        </w:rPr>
        <w:t>จึงสามารถวางแผนล่วงหน้าเกี่ยวกับการใช้ทรัพยากรบุคคลให้สอดคล้องกับสภาวะแวดล้อมต่างๆ ที่มีการเปลี่ยนแปลงไป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pacing w:before="0" w:after="0"/>
        <w:ind w:firstLine="184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กรอบอัตรากำลังคนจะเป็นกิจกรรมเชื่อมโยงระหว่างการจัดการทรัพยากรบุคคลและการวางแผนเชิงกลยุทธ์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ดอนห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สอดคล้องกันทำให้การดำเนินการ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หัน</w:t>
      </w:r>
      <w:r>
        <w:rPr>
          <w:rFonts w:ascii="TH SarabunPSK" w:hAnsi="TH SarabunPSK" w:cs="TH SarabunPSK"/>
          <w:sz w:val="32"/>
          <w:sz w:val="32"/>
          <w:szCs w:val="32"/>
        </w:rPr>
        <w:t>เป็นไปอย่างมีประสิทธิภาพนำไปสู่เป้าหมายที่ต้องการ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pacing w:before="0" w:after="0"/>
        <w:ind w:firstLine="184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ช่วยลดปัญหาด้านต่างๆ เกี่ยวกับการบริหารกำลังคน เช่น ปัญหาโครงสร้างอายุกำลังคน ปัญหาคนไม่พอกับงานตามภารกิจใหม่ เป็นต้น ซึ่งปัญหาบางอย่างแม้ว่าจะไม่อาจแก้ไขให้หมดสิ้นไปได้ด้วยการวางแผนกำลังคนแต่การที่หน่วยงานได้มีการวางแผนกำลังคนไว้ล่วงหน้าก็จะช่วยลดความรุนแรงของปัญหานั้นลงได้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pacing w:before="0" w:after="0"/>
        <w:ind w:firstLine="184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ช่วยให้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ห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ที่จะจัดจำนวน ประเภท และระดับทักษะของกำลังคนให้เหมาะสมกับงานในระยะเวลาที่เหมาะสม ทำให้กำลังคนสามารถปฏิบัติงานได้อย่างมีประสิทธิภาพ ส่งผลให้ทั้งกำลังคนและ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ห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รลุวัตถุประสงค์ที่กำหนดไว้อันจะส่งผลให้เกิดประโยชน์สูงสุด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หัน</w:t>
      </w:r>
      <w:r>
        <w:rPr>
          <w:rFonts w:ascii="TH SarabunPSK" w:hAnsi="TH SarabunPSK" w:cs="TH SarabunPSK"/>
          <w:sz w:val="32"/>
          <w:sz w:val="32"/>
          <w:szCs w:val="32"/>
        </w:rPr>
        <w:t>โดยรวม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pacing w:before="0" w:after="0"/>
        <w:ind w:firstLine="184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กรอบอัตรากำลังคนจะทำให้การลงทุนในทรัพยากรบุคคล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หัน</w:t>
      </w:r>
      <w:r>
        <w:rPr>
          <w:rFonts w:ascii="TH SarabunPSK" w:hAnsi="TH SarabunPSK" w:cs="TH SarabunPSK"/>
          <w:sz w:val="32"/>
          <w:sz w:val="32"/>
          <w:szCs w:val="32"/>
        </w:rPr>
        <w:t>เกิดประโยชน์สูงสุดและไม่เกิดความสูญเปล่าอันเนื่องมาจากการลงทุนผลิตและพัฒนาทรัพยากรบุคคลของหน่วยงานไม่ตรงกับความต้องการ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pacing w:before="0" w:after="0"/>
        <w:ind w:firstLine="184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ทำให้เกิดการจ้างงานที่เท่าเทียมกัน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 xml:space="preserve">(Equal Employment Opportunity : EEO)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การกำหนดกรอบอัตรากำลังจะนำไปสู่การวางแผนกำลังคนที่มีประสิทธิภาพ อันจะส่งผลให้การจัดการทรัพยากรบุคคลบรรลุผลสำเร็จ โดยเริ่มตั้งแต่กิจกรรมการสรรหา การคัดเลือก การบรรจุแต่งตั้ง การพัฒนาและฝึกอบรม การประเมินผลการปฏิบัติงาน การวางแผนความก้าวหน้าในสายอาชีพ การวางแผนสืบทอดตำแหน่ง การจ่ายค่าตอบแทน เป็นต้น</w:t>
      </w:r>
    </w:p>
    <w:p>
      <w:pPr>
        <w:pStyle w:val="Heading2"/>
        <w:spacing w:before="120" w:after="0"/>
        <w:ind w:firstLine="720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๔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กระบวนการจัดทำแผนอัตรากำลัง ๓ ปี ประจำปีงบประมาณ ๒๕๖๑ – ๒๕๖๓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งตั้งคณะทำงานจัดทำแผนอัตรากำลัง ๓ ปี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ุมคณะทำงานจัดทำแผนอัตรากำลัง ๓ ปี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บทวนวิสัยทัศน์ พันธกิจและยุทธศาสตร์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หั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27" w:leader="none"/>
        </w:tabs>
        <w:ind w:firstLine="255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บทวนข้อมูลพื้นฐาน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ห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 กฎระเบียบ การแบ่งส่วนราชการภายใน และกรอบอัตรากำลังในแต่ละหน่วยงาน ภารกิจงาน ฯลฯ เป็นต้น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2835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วิเคราะห์อัตรากำลังในปัจจุบัน </w:t>
      </w:r>
      <w:r>
        <w:rPr>
          <w:rFonts w:cs="TH SarabunPSK" w:ascii="TH SarabunPSK" w:hAnsi="TH SarabunPSK"/>
          <w:color w:val="000000"/>
          <w:sz w:val="32"/>
          <w:szCs w:val="32"/>
        </w:rPr>
        <w:t>(Supply Analysis)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ัดทำร่างแผนอัตรากำลัง ๓ ปี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ห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่งคณะทำงานเพื่อปรับแต่งร่างแผนอัตรากำล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๓ ปี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ห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ความเห็นชอบร่างแผนอัตรากำลัง ๓ ปี ต่อคณะกรรมการพนัก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ขอนแก่น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ห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าศใช้แผนอัตรากำลัง ๓ ปี  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หัน</w:t>
      </w:r>
      <w:r>
        <w:rPr>
          <w:rFonts w:ascii="TH SarabunPSK" w:hAnsi="TH SarabunPSK" w:cs="TH SarabunPSK"/>
          <w:sz w:val="32"/>
          <w:sz w:val="32"/>
          <w:szCs w:val="32"/>
        </w:rPr>
        <w:t>จัดส่งแผนอัตรากำลังที่ประกาศใช้แล้ว ให้อำเภอ</w:t>
      </w:r>
      <w:r>
        <w:rPr>
          <w:rFonts w:ascii="TH SarabunPSK" w:hAnsi="TH SarabunPSK" w:cs="TH SarabunPSK"/>
          <w:sz w:val="32"/>
          <w:sz w:val="32"/>
          <w:szCs w:val="32"/>
        </w:rPr>
        <w:t>เมือง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จังหวัด และส่วนราชการในสังกัด</w:t>
      </w:r>
    </w:p>
    <w:p>
      <w:pPr>
        <w:pStyle w:val="Normal"/>
        <w:ind w:left="1440" w:hanging="144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ja-JP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ปัญหาของพื้นที่และความต้องการของประชาชน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  <w:lang w:eastAsia="ja-JP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ja-JP"/>
        </w:rPr>
        <w:t>จากการสำรวจและวิเคราะห์สภาพปัญหาภายในเขตพื้นที่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ja-JP"/>
        </w:rPr>
        <w:t>องค์การบริหารส่วนตำบลดอนหั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ja-JP"/>
        </w:rPr>
        <w:t xml:space="preserve"> พบปัญหาและความต้องการของประชาชนตามแผนพัฒนาท้องถิ่น ๔ ปี ประจำปี ๒๕๖๑ – ๒๕๖๔ แบ่งออกเป็นด้านต่างๆ เพื่อสะดวกในการดำเนินการแกไขใหตรงกับความตองการประชาชนอย่างแท้จริง เช่น</w:t>
      </w:r>
    </w:p>
    <w:p>
      <w:pPr>
        <w:pStyle w:val="Normal"/>
        <w:ind w:left="720" w:hanging="0"/>
        <w:jc w:val="left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Batang;바탕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งบประมาณที่ได้รับมีจำนวนน้อย  จึงทำให้ไม่สามารถดำเนินการพัฒนาตามแผนที่กำหนดไว้ได้</w:t>
      </w:r>
    </w:p>
    <w:p>
      <w:pPr>
        <w:pStyle w:val="Normal"/>
        <w:jc w:val="left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ascii="TH SarabunPSK" w:hAnsi="TH SarabunPSK" w:eastAsia="Batang;바탕" w:cs="TH SarabunPSK"/>
          <w:sz w:val="32"/>
          <w:sz w:val="32"/>
          <w:szCs w:val="32"/>
        </w:rPr>
        <w:t>ทั้งหมด</w:t>
      </w:r>
    </w:p>
    <w:p>
      <w:pPr>
        <w:pStyle w:val="Normal"/>
        <w:ind w:left="720" w:hanging="0"/>
        <w:jc w:val="left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Batang;바탕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ประชาชนบางส่วนยังไม่ให้ความร่วมมือเท่าที่ควร และยังไม่เห็นความสำคัญของการมีส่วนร่วมใน</w:t>
      </w:r>
    </w:p>
    <w:p>
      <w:pPr>
        <w:pStyle w:val="Normal"/>
        <w:jc w:val="left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ascii="TH SarabunPSK" w:hAnsi="TH SarabunPSK" w:eastAsia="Batang;바탕" w:cs="TH SarabunPSK"/>
          <w:sz w:val="32"/>
          <w:sz w:val="32"/>
          <w:szCs w:val="32"/>
        </w:rPr>
        <w:t>การพัฒนาท้องถิ่น</w:t>
      </w:r>
    </w:p>
    <w:p>
      <w:pPr>
        <w:pStyle w:val="Normal"/>
        <w:ind w:left="720" w:hanging="0"/>
        <w:jc w:val="left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Batang;바탕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การปฏิบัติงานไม่เป็นไปตามกำหนดเนื่องจากงบประมาณที่ได้รับอุดหนุนจากรัฐบาลมีความล่าช้า</w:t>
      </w:r>
    </w:p>
    <w:p>
      <w:pPr>
        <w:pStyle w:val="Normal"/>
        <w:jc w:val="left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ascii="TH SarabunPSK" w:hAnsi="TH SarabunPSK" w:eastAsia="Batang;바탕" w:cs="TH SarabunPSK"/>
          <w:sz w:val="32"/>
          <w:sz w:val="32"/>
          <w:szCs w:val="32"/>
        </w:rPr>
        <w:t>และไม่เป็นไปตามประมาณการที่ทางองค์การบริหารส่วนตำบลดอนหันคาดว่าจะได้รับ จึงทำให้ไม่สามารถดำเนินการพัฒนาตามแผน และระยะเวลาที่กำหนด</w:t>
      </w:r>
    </w:p>
    <w:p>
      <w:pPr>
        <w:pStyle w:val="Normal"/>
        <w:spacing w:before="120" w:after="0"/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ยุทธศาสตร์องค์กรปกครองส่วนท้องถิ่น</w:t>
      </w:r>
    </w:p>
    <w:p>
      <w:pPr>
        <w:pStyle w:val="Normal"/>
        <w:ind w:left="720" w:firstLine="720"/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ความสัมพันธ์ระหว่างแผนพัฒนาระดับมหภาค</w:t>
      </w:r>
    </w:p>
    <w:p>
      <w:pPr>
        <w:pStyle w:val="Normal"/>
        <w:ind w:left="1440" w:firstLine="720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ascii="TH SarabunPSK" w:hAnsi="TH SarabunPSK" w:eastAsia="Batang;바탕" w:cs="TH SarabunPSK"/>
          <w:sz w:val="32"/>
          <w:sz w:val="32"/>
          <w:szCs w:val="32"/>
        </w:rPr>
        <w:t>๑</w:t>
      </w:r>
      <w:r>
        <w:rPr>
          <w:rFonts w:eastAsia="Batang;바탕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๑  แผนยุทธศาสตร์ชาติ ๒๐ ปี </w:t>
      </w:r>
      <w:r>
        <w:rPr>
          <w:rFonts w:eastAsia="Batang;바탕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พ</w:t>
      </w:r>
      <w:r>
        <w:rPr>
          <w:rFonts w:eastAsia="Batang;바탕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ศ</w:t>
      </w:r>
      <w:r>
        <w:rPr>
          <w:rFonts w:eastAsia="Batang;바탕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๒๕๖๐ – ๒๕๗๙</w:t>
      </w:r>
      <w:r>
        <w:rPr>
          <w:rFonts w:eastAsia="Batang;바탕"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ascii="TH SarabunPSK" w:hAnsi="TH SarabunPSK" w:eastAsia="Batang;바탕" w:cs="TH SarabunPSK"/>
          <w:sz w:val="32"/>
          <w:sz w:val="32"/>
          <w:szCs w:val="32"/>
        </w:rPr>
        <w:t>๑</w:t>
      </w:r>
      <w:r>
        <w:rPr>
          <w:rFonts w:eastAsia="Batang;바탕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๒  แผนพัฒนาเศรษฐกิจและสังคมแห่งชาติ ฉบับที่ ๑๒</w:t>
      </w:r>
    </w:p>
    <w:p>
      <w:pPr>
        <w:pStyle w:val="Normal"/>
        <w:ind w:left="1440" w:firstLine="720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ascii="TH SarabunPSK" w:hAnsi="TH SarabunPSK" w:eastAsia="Batang;바탕" w:cs="TH SarabunPSK"/>
          <w:sz w:val="32"/>
          <w:sz w:val="32"/>
          <w:szCs w:val="32"/>
        </w:rPr>
        <w:t>๑</w:t>
      </w:r>
      <w:r>
        <w:rPr>
          <w:rFonts w:eastAsia="Batang;바탕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๓  แผนพัฒนาภาค</w:t>
      </w:r>
      <w:r>
        <w:rPr>
          <w:rFonts w:eastAsia="Batang;바탕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แผนพัฒนากลุ่มจังหวัด</w:t>
      </w:r>
      <w:r>
        <w:rPr>
          <w:rFonts w:eastAsia="Batang;바탕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แผนพัฒนาจังหวัด</w:t>
      </w:r>
    </w:p>
    <w:p>
      <w:pPr>
        <w:pStyle w:val="Normal"/>
        <w:ind w:left="1440" w:firstLine="720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ascii="TH SarabunPSK" w:hAnsi="TH SarabunPSK" w:eastAsia="Batang;바탕" w:cs="TH SarabunPSK"/>
          <w:sz w:val="32"/>
          <w:sz w:val="32"/>
          <w:szCs w:val="32"/>
        </w:rPr>
        <w:t>๑</w:t>
      </w:r>
      <w:r>
        <w:rPr>
          <w:rFonts w:eastAsia="Batang;바탕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๔  ยุทธศาสตร์การพัฒนาขององค์กรปกครองส่วนท้องถิ่นในเขตจังหวัด</w:t>
      </w:r>
    </w:p>
    <w:p>
      <w:pPr>
        <w:pStyle w:val="Normal"/>
        <w:ind w:left="720" w:firstLine="720"/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๒๕๖๑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๒๕๖๔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ขององค์การบริหารส่วนตำบลดอนหัน</w:t>
      </w:r>
    </w:p>
    <w:p>
      <w:pPr>
        <w:pStyle w:val="Normal"/>
        <w:spacing w:before="120" w:after="0"/>
        <w:ind w:firstLine="720"/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วิสัยทัศน์เพื่อการพัฒนา</w:t>
      </w:r>
    </w:p>
    <w:p>
      <w:pPr>
        <w:pStyle w:val="Normal"/>
        <w:ind w:left="720" w:firstLine="720"/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eastAsia="Batang;바탕"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ตำบลดอนหันน่าอยู่  คนมีคุณภาพ ดำเนินวิถีชีวิตตามหลักปรัชญาของเศรษฐกิจพอเพียง  สู่ชุมชนเข้มแข็งอย่างยั่งยืน ภายใต้การบริหารจัดการที่ดี”</w:t>
      </w:r>
    </w:p>
    <w:p>
      <w:pPr>
        <w:pStyle w:val="Normal"/>
        <w:spacing w:before="120" w:after="0"/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eastAsia="Batang;바탕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พันธกิจเพื่อการพัฒนา</w:t>
      </w:r>
    </w:p>
    <w:p>
      <w:pPr>
        <w:pStyle w:val="Normal"/>
        <w:spacing w:before="120" w:after="0"/>
        <w:jc w:val="right"/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eastAsia="Batang;바탕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eastAsia="Batang;바탕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eastAsia="Batang;바탕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eastAsia="Batang;바탕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eastAsia="Batang;바탕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๑๔</w:t>
      </w:r>
    </w:p>
    <w:p>
      <w:pPr>
        <w:pStyle w:val="Normal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๑</w:t>
      </w:r>
      <w:r>
        <w:rPr>
          <w:rFonts w:eastAsia="Batang;바탕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จัดให้มีและบำรุงรักษาโครงสร้างพื้นฐานและระบบบริการขั้นพื้นฐาน</w:t>
      </w:r>
    </w:p>
    <w:p>
      <w:pPr>
        <w:pStyle w:val="Normal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๒</w:t>
      </w:r>
      <w:r>
        <w:rPr>
          <w:rFonts w:eastAsia="Batang;바탕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ส่งเสริมการศึกษา ศาสนา วัฒนธรรมและภูมิปัญญาท้องถิ่น</w:t>
      </w:r>
    </w:p>
    <w:p>
      <w:pPr>
        <w:pStyle w:val="Normal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๓</w:t>
      </w:r>
      <w:r>
        <w:rPr>
          <w:rFonts w:eastAsia="Batang;바탕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บำรุงและส่งเสริมการประกอบอาชีพของประชาชน</w:t>
      </w:r>
    </w:p>
    <w:p>
      <w:pPr>
        <w:pStyle w:val="Normal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๔</w:t>
      </w:r>
      <w:r>
        <w:rPr>
          <w:rFonts w:eastAsia="Batang;바탕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บำรุงรักษาและฟื้นฟูทรัพยากรธรรมชาติและสิ่งแวดล้อม</w:t>
      </w:r>
    </w:p>
    <w:p>
      <w:pPr>
        <w:pStyle w:val="Normal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๕</w:t>
      </w:r>
      <w:r>
        <w:rPr>
          <w:rFonts w:eastAsia="Batang;바탕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ส่งเสริมและพัฒนาสังคมและชุมชนให้เข้มแข็ง</w:t>
      </w:r>
    </w:p>
    <w:p>
      <w:pPr>
        <w:pStyle w:val="Normal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๖</w:t>
      </w:r>
      <w:r>
        <w:rPr>
          <w:rFonts w:eastAsia="Batang;바탕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ส่งเสริมและพัฒนาระบบการบริหารจัดการที่ดี</w:t>
      </w:r>
    </w:p>
    <w:p>
      <w:pPr>
        <w:pStyle w:val="Normal"/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Batang;바탕" w:cs="TH SarabunPSK"/>
          <w:sz w:val="32"/>
          <w:szCs w:val="32"/>
        </w:rPr>
      </w:pPr>
      <w:r>
        <w:rPr>
          <w:rFonts w:ascii="TH SarabunPSK" w:hAnsi="TH SarabunPSK" w:eastAsia="Batang;바탕" w:cs="TH SarabunPSK"/>
          <w:sz w:val="32"/>
          <w:sz w:val="32"/>
          <w:szCs w:val="32"/>
        </w:rPr>
        <w:t>ประชาชนมีการคมนาคมที่สะดวกและได้รับบริการขั้นพื้นฐานอย่างทั่วถึง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Batang;바탕" w:cs="TH SarabunPSK"/>
          <w:sz w:val="32"/>
          <w:szCs w:val="32"/>
        </w:rPr>
      </w:pPr>
      <w:r>
        <w:rPr>
          <w:rFonts w:ascii="TH SarabunPSK" w:hAnsi="TH SarabunPSK" w:eastAsia="Batang;바탕" w:cs="TH SarabunPSK"/>
          <w:sz w:val="32"/>
          <w:sz w:val="32"/>
          <w:szCs w:val="32"/>
        </w:rPr>
        <w:t>ประชาชนมีการศึกษา และรู้จักบำรุงศาสนาและวัฒนธรรมของท้องถิ่น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Batang;바탕" w:cs="TH SarabunPSK"/>
          <w:sz w:val="32"/>
          <w:szCs w:val="32"/>
        </w:rPr>
      </w:pPr>
      <w:r>
        <w:rPr>
          <w:rFonts w:ascii="TH SarabunPSK" w:hAnsi="TH SarabunPSK" w:eastAsia="Batang;바탕" w:cs="TH SarabunPSK"/>
          <w:sz w:val="32"/>
          <w:sz w:val="32"/>
          <w:szCs w:val="32"/>
        </w:rPr>
        <w:t>ประชาชนมีอาชีพและมีรายได้ตามปรัชญาเศรษฐกิจพอเพียง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Batang;바탕" w:cs="TH SarabunPSK"/>
          <w:sz w:val="32"/>
          <w:szCs w:val="32"/>
        </w:rPr>
      </w:pPr>
      <w:r>
        <w:rPr>
          <w:rFonts w:ascii="TH SarabunPSK" w:hAnsi="TH SarabunPSK" w:eastAsia="Batang;바탕" w:cs="TH SarabunPSK"/>
          <w:sz w:val="32"/>
          <w:sz w:val="32"/>
          <w:szCs w:val="32"/>
        </w:rPr>
        <w:t>ทรัพยากรธรรมชาติและสิ่งแวดล้อมมีความสมบูรณ์และสมดุล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Batang;바탕" w:cs="TH SarabunPSK"/>
          <w:sz w:val="32"/>
          <w:szCs w:val="32"/>
        </w:rPr>
      </w:pPr>
      <w:r>
        <w:rPr>
          <w:rFonts w:ascii="TH SarabunPSK" w:hAnsi="TH SarabunPSK" w:eastAsia="Batang;바탕" w:cs="TH SarabunPSK"/>
          <w:sz w:val="32"/>
          <w:sz w:val="32"/>
          <w:szCs w:val="32"/>
        </w:rPr>
        <w:t>สังคมและชุมชนเข้มแข็ง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Batang;바탕" w:cs="TH SarabunPSK"/>
          <w:sz w:val="32"/>
          <w:szCs w:val="32"/>
        </w:rPr>
      </w:pPr>
      <w:r>
        <w:rPr>
          <w:rFonts w:ascii="TH SarabunPSK" w:hAnsi="TH SarabunPSK" w:eastAsia="Batang;바탕" w:cs="TH SarabunPSK"/>
          <w:sz w:val="32"/>
          <w:sz w:val="32"/>
          <w:szCs w:val="32"/>
        </w:rPr>
        <w:t>ประชาชนมีความพึงพอใจในการรับบริการ ภายใต้การดำเนินงานโปร่งใสตามหลักเกณฑ์การบริหารกิจการบ้านเมืองที่ดี</w:t>
      </w:r>
    </w:p>
    <w:p>
      <w:pPr>
        <w:pStyle w:val="Normal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แผนพัฒนาท้องถิ่นสี่ปี ประจำปี พ</w:t>
      </w:r>
      <w:r>
        <w:rPr>
          <w:rFonts w:eastAsia="Batang;바탕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ศ ๒๕๖๑</w:t>
      </w:r>
      <w:r>
        <w:rPr>
          <w:rFonts w:eastAsia="Batang;바탕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๒๕๖๔ เป็นแผนพัฒนาเศรษฐกิจและสังคมขององค์กรปกครองส่วนท้องถิ่นที่กำหนดยุทธศาสตร์และแนวทางการพัฒนาขององค์กรปกครองส่วนท้องถิ่นซึ่งแสดงถึงวิสัยทัศน์ พันธกิจ  และจุดมุ่งหมายเพื่อการพัฒนาในอนาคตโดยสอดคล้องกับแผนพัฒนาเศรษฐกิจและสังคมแห่งชาติ  แผนการบริหารราชการแผ่นดิน ยุทธศาสตร์การพัฒนาจังหวัด อำเภอ แผนชุมชม  และนโยบายในการพัฒนาท้องถิ่น การวางแผนยุทธศาสตร์การพัฒนาขององค์กรปกครองส่วนท้องถิ่นจึงเป็นกระบวนการตัดสินใจเพื่อกำหนดทิศทางในอนาคตขององค์กรปกครองส่วนท้องถิ่น  โดยกำหนดสภาพการณ์ที่ต้องการบรรลุและแนวทางในการบรรลุบนพื้นฐานของการรวบรวมและวิเคราะห์ข้อมูลอย่างรอบด้านและเป็นระบบ  ทั้งนี้จะต้องสอดคล้องกับศักยภาพท้องถิ่น  และปัญหา</w:t>
      </w:r>
      <w:r>
        <w:rPr>
          <w:rFonts w:eastAsia="Batang;바탕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ความต้องการของประชาชนในท้องถิ่น</w:t>
      </w:r>
    </w:p>
    <w:p>
      <w:pPr>
        <w:pStyle w:val="Normal"/>
        <w:jc w:val="left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การวางแผนพัฒนาท้องถิ่นสี่ปี ประจำปี พ</w:t>
      </w:r>
      <w:r>
        <w:rPr>
          <w:rFonts w:eastAsia="Batang;바탕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ศ</w:t>
      </w:r>
      <w:r>
        <w:rPr>
          <w:rFonts w:eastAsia="Batang;바탕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๒๕๖๑</w:t>
      </w:r>
      <w:r>
        <w:rPr>
          <w:rFonts w:eastAsia="Batang;바탕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๒๕๖๔ มีความสำคัญต่อองค์กรปกครองส่วนท้องถิ่น  ทั้งนี้เนื่องจากแผนพัฒนาท้องถิ่นสี่ปี มีการนำยุทธศาสตร์การพัฒนามาเป็นแผนพัฒนาที่มุ่งไปสู่สภาพการณ์ที่ต้องการให้เกิดขึ้นในอนาคต  เป็นกรอบในการกำหนดทิศทางการพัฒนาให้มุ่งสู่สภาพการณ์อันพึงประสงค์ได้อย่างเท่าทันกับการเปลี่ยนแปลง  โดยสามารถจัดทรัพยากรที่มีอยู่อย่างจำกัดได้อย่างมีประสิทธิภาพ  การจัดทำแผนยุทธศาสตร์การพัฒนาที่ดีจะต้องตั้งอยู่บนพื้นฐานของการรวบรวมและการวิเคราะห์ข้อมูลอย่างรอบด้านและเป็นระบบ  เพื่อสามารถนำไปสู่การแก้ปัญหาและตอบสนองความต้องการของประชาชนในท้องถิ่นได้อย่างแท้จริงเป็นกรอบยุทธ์ศาสตร์ขององค์การบริหารส่วนตำบลดอนหัน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การวางแผนอัตรากำลัง ๓ ปี ประจำปีงบประมาณ  ๒๕๖๑ – ๒๕๖๓ ขององค์การบริหารส่วนตำบลดอนหันมีความครบถ้วน  สามารถดำเนินการตามอำนาจหน้าที่ได้อย่างมีประสิทธิภาพ  ซึ่งองค์การบริหารส่วนตำบลดอนหันได้วิเคราะห์สภาพปัญหาในเขตพื้นที่ขององค์การบริหารส่วนตำบลดอนหัน  ว่ามีปัญหาอะไร  และความจำเป็นพื้นฐาน  และความต้องการของประชาชนในเขตพื้นที่ที่สำคัญ ดังนี้</w:t>
      </w:r>
    </w:p>
    <w:p>
      <w:pPr>
        <w:pStyle w:val="Normal"/>
        <w:jc w:val="left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ascii="TH SarabunPSK" w:hAnsi="TH SarabunPSK" w:eastAsia="Batang;바탕" w:cs="TH SarabunPSK"/>
          <w:sz w:val="32"/>
          <w:sz w:val="32"/>
          <w:szCs w:val="32"/>
        </w:rPr>
        <w:t>๑๕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ภาพปัญหาของเขตพื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่งออกเป็นด้านต่าง ๆ ดังนี้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โครงสร้างพื้นฐา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คมนาคมภายในหมู่บ้านและระหว่างหมู่บ้านไม่สะดวก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ัญหาการไม่มีโทรศัพท์สาธารณะที่เพียงพ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ฟฟ้าสาธารณะไม่เพียงพ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ฟฟ้าขยายเขตเพื่อการเกษตรไม่เพียงพอ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การผลิต  การตลาด  รายได้และการมีงานทำ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ประกอบอาชีพในหมู่บ้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ขาดความรู้โอกาสในการประกอบอาชีพ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ขาดการรวมกลุ่มอาชีพ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ามรู้ทางเทคโนโลยี การพัฒนาการเกษต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สาธารณสุขและการอนามั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ัญหาแหล่งข้อมูลข่าวสารด้านสาธารณสุขและอนามั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ัญหาการแพร่ระบาดของยาเสพติ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ัญหาการให้บริการสุขภาพของผู้สูงอายุ  เด็ก  สตรี และคนพิการ ไม่ทั่วถึง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ัญหาการระบาดของโรคไข้เลือกออกและการป้องกันยุงลาย โรคพิษสุนัขบ้า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ัญหาการติดเชื้อเอดส์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น้ำกิน – น้ำใช้  น้ำเพื่อการเกษตร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ขาดแคลนน้ำสำหรับอุปโภค – บริโภค ในฤดูแล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บบประปาหมู่บ้านคุณภาพน้ำยังไม่ดีและไม่เพียงพอ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ขาดความรู้เพื่อการปรับปรุงคุณภาพชีวิตและสังค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ัญหาการขาดแหล่งข้อมูลข่าวสาร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ขาดโอกาสในการศึกษาและการศึกษานอกระบบ  และศูนย์ดูแลเด็กก่อนวัยเรีย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ัญหาเด็ก ผู้สูงอายุ ผู้พิการและเยาวชนได้รับการดูแลเอาใจใส่และให้บริการไม่ทั่วถึง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ทรัพยากรธรรมชาติและสิ่งแวดล้อ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ัญหาน้ำเสีย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งานอุตสาหกรรม </w:t>
      </w:r>
      <w:r>
        <w:rPr>
          <w:rFonts w:ascii="TH SarabunPSK" w:hAnsi="TH SarabunPSK" w:cs="TH SarabunPSK"/>
          <w:sz w:val="32"/>
          <w:sz w:val="32"/>
          <w:szCs w:val="32"/>
        </w:rPr>
        <w:t>แหล่งชุมชน และการเลี้ยงสัตว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ัญหาน้ำในคลองชลประท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ลองธรรมชาติกักเก็บน้ำไม่เพียงพอ ไม่สามารถนำน้ำมาใช้ในการประกอบอาชีพเกษตรกรรมและอุปโภค – บริโภค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ำห้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ึง ที่ใช้เก็บกักน้ำตามธรรมชาติตื้นเขิน มีวัชพืชปกคลุมทำให้การระบายน้ำไม่สะดวก และเก็บกักน้ำได้น้อ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ัญหาการพังทลายของตลิ่งลำห้วยชันและแม่น้ำชี ทำให้ที่อยู่อาศัย บ้านเรือนของประชาชนได้รับความเสียหาย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ัญหาการเกิดวาตภัย อุทกภัยในพื้นที่  ซึ่งเกิดเป็นประจำทุกปี และปัญหาอัคคีภัย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๖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การบริหารและการจัดการขององค์การบริหารส่วนตำบ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ามเข้มแข็งขององค์กรภาคประชาช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ุคลากรภาคปฏิบัติไม่มีเพียงพ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มีส่วนร่วมของประชาชนในชุมชน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ต้องการ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่งออกเป็นด้านๆ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้องการด้านโครงสร้างพื้นฐ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่อสร้างถนน คสล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าดย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โทรศัพท์สาธารณะให้เพียงพอทุกหมู่บ้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ิดตั้งไฟฟ้าสาธารณ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ฟฟ้าขยายเขตเพื่อการเกษตรเพิ่ม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ับปรุงซ่อมแซมถนนลูกรัง  ถนน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ับปรุงผิวถนนลาดยาง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ด้านการผลิต  การตลาด  รายได้ และการมีงาน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ดตั้งศูนย์ข้อมูลในการผลิตทางการ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ฝึกอบรมความรู้  ด้านวิชาการและการศึกษาดู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นับสนุนเงินทุนพร้อมอุปก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ความรู้ทางด้านเทคโนโลยีที่ทันสมัย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้องการด้านสาธารณสุขและอนามั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ฝึกอบรมให้ความรู้ทางโภชนาการอนามัยแม่และเด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ความรู้ด้านสุข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มีการป้องกันและแก้ไขยาเสพติด กำจัดยุงลายและรณรงค์โรคพิษสุนัขบ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้องการดูแลสุขภาพผู้สูงอายุ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ด็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ตรีและคนพิการ สงเคราะห์ผู้สูงอายุ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งเสริมสุขภาพ การออกกำลังกาย กายบริห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้องการด้านน้ำกิน – น้ำใช้ เพื่อการเกษต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มีการขุดลอกคลองส่งน้ำ และกำจัดวัชพืช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มีการปรับปรุงระบบน้ำประปาหมู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ุดลอก ขุดขยาย แหล่งน้ำธรรม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วย หนอง คลอง บึ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ล่งน้ำดิบสำหรับระบบประปา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กษ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ด้านความรู้ เพื่อการปรับปรุงคุณภาพชีวิตและ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ฝึกอบรมให้ความรู้ด้านอาชีพ มีศูนย์ข้อมูล ห้องสมุดประชาช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ความรู้ด้านการจัด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  การศึกษานอกระบบ   จัดตั้งศูนย์พัฒนาเด็ก</w:t>
      </w:r>
      <w:r>
        <w:rPr>
          <w:rFonts w:ascii="TH SarabunPSK" w:hAnsi="TH SarabunPSK" w:cs="TH SarabunPSK"/>
          <w:sz w:val="32"/>
          <w:sz w:val="32"/>
          <w:szCs w:val="32"/>
        </w:rPr>
        <w:t>เล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ความรู้เกี่ยวกับการป้องกันและแก้ไขปัญหายาเสพติดและการป้องกันโรคเอดส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ัดระบบการให้บริการแก่ผู้ด้อยโอกาสอย่างทั่วถึ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ฟื้นฟูและส่งเสริมศิลปวัฒนธรรม </w:t>
      </w:r>
      <w:r>
        <w:rPr>
          <w:rFonts w:ascii="TH SarabunPSK" w:hAnsi="TH SarabunPSK" w:cs="TH SarabunPSK"/>
          <w:sz w:val="32"/>
          <w:sz w:val="32"/>
          <w:szCs w:val="32"/>
        </w:rPr>
        <w:t>ประเพ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ูมิปัญญาท้องถิ่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้องการด้านทรัพยากรธรรมชาติ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ณรงค์ให้ความรู้ในการไม่ปล่อยน้ำเสียลงค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ห้ว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ฝึกอบรมจัดตั้งกลุ่มเยาวชนด้าน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ุดลอกคล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หล่งน้ำที่ตื้นเขิน และกำจัดวัชพืช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ลูกป่าชุมช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ูกป่าทดแทน  ในพื้นที่ตำบ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ัดตั้งระบบการเตือนภัยและป้องกันและบรรเทาสาธารณภัยให้มีมาตร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ด้านการบริหาร และจัดการของ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ดประชุมประชาคมสร้างความเข้มแข็งให้กับองค์กรภาคประชาชน กลุ่มสตรีกลุ่มอาสา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หาบุคลากรให้เพียงพอ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ประชาชนเข้ามามีส่วนร่วมในการบริหารจัดการของ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กิจ  อำนาจหน้าที่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หัน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้องถิ่นขององค์การบริหารส่วนตำบลดอนหันนั้น เป็นการสร้างความเข้มแข็งของชุมชนในการร่วมคิดร่วมแก้ไขปัญหา ร่วมสร้างร่วมจัดทำ ส่งเสริมความเข้มแข็งของชุมชน ในเขตพื้นที่ขององค์การบริหารส่วนตำบลดอนหันให้มีส่วนร่วมในการพัฒนาท้องถิ่นในทุกด้าน การพัฒนาองค์การบริหารส่วนตำบลดอนหันจะสมบูรณ์ได้จำเป็นต้องอาศัยความร่วมมือของชุมชน  ในพื้นที่เกิดความตระหนักร่วมกันแก้ไขปัญหาและความเข้าใจในแนวทางแก้ไขปัญหากันอย่างจริงจัง องค์การบริหารส่วนตำบลดอนหันยังได้เน้นให้คนเป็นศูนย์กลางของการพัฒนาในทุกกลุ่มทุกวัยของประชากร นอกจากนั้นยังได้เน้นการส่งเสริมและสนับสนุนให้การศึกษาเด็กก่อนวัยเรียน  และพัฒนาเยาวชนให้พร้อมที่จะเป็นบุคลากรที่มีคุณภาพโดยยึดกรอบแนวทางในการจัดระเบียบ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ด้านพัฒนาอาชีพนั้น จะเน้นพัฒนาเศรษฐกิจชุมชน พึ่งตนเองในท้องถิ่น และยังได้จัดตั้งเศรษฐกิจแบบพอเพียงโดยส่วนรว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ภารกิจ  อำนาจหน้าที่ขององค์การบริหารส่วนตำบล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รวบรวมกฎหมายอื่นขององค์การบริหารส่วนตำบล ใช้เทคนิค </w:t>
      </w:r>
      <w:r>
        <w:rPr>
          <w:rFonts w:cs="TH SarabunPSK" w:ascii="TH SarabunPSK" w:hAnsi="TH SarabunPSK"/>
          <w:sz w:val="32"/>
          <w:szCs w:val="32"/>
        </w:rPr>
        <w:t xml:space="preserve">SWOT Analysis </w:t>
      </w:r>
      <w:r>
        <w:rPr>
          <w:rFonts w:ascii="TH SarabunPSK" w:hAnsi="TH SarabunPSK" w:cs="TH SarabunPSK"/>
          <w:sz w:val="32"/>
          <w:sz w:val="32"/>
          <w:szCs w:val="32"/>
        </w:rPr>
        <w:t>เข้ามาช่วย  ทั้ง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ทราบว่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ดอนห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วิเคราะห์ศักยภาพขององค์การบริหารส่วนตำบลดอนหันด้วยเทคนิ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WOT Analysis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ังนี้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ุดแข็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Strengths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หันมีฐานะเป็นนิติบุคคลตามกฎหมายจึงมีความพร้อมในการให้บริการสาธารณ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หันมีบุคลากรที่มีความรู้ความสามารถและมีความพร้อมในการปฏิบัติภารกิจตามอำนาจหน้า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๘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พื้นที่องค์การบริหารส่วนตำบลดอนหันมีโรงพยาบาลส่งเสริมสุขภาพ  จำนวน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ห่ง ซึ่งมีความพร้อมทั้งด้านสถานที่และบุคลากรในการให้บริการประชาชนด้านสุขภาพได้อย่างทั่วถึ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 ชุมชน หมู่บ้านมีวัฒนธรรม ประเพณี วิถีชีวิต และภูมิปัญญาท้องถิ่นที่เป็นเอกลักษณ์ของตนเ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  ชุมชน หมู่บ้าน  มีความสามัคคีกันเป็นอย่าง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องค์การบริหารส่วนตำบลดอนหันมีแม่น้ำชี  ลำห้วยชันและลำห้วยรากไม้ ซึ่งเป็นปัจจัยสนับสนุนการประกอบอาชีพด้านการเกษตรในตำบลดอนหันอย่างที่สุ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ุดอ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Weakness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หันยังขาดการได้รับการสนับสนุนงบประมาณในการดำเนินโครงการขนาดใหญ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ไร่ นา บริเวณติดแม่น้ำชี  ยังมีความเสี่ยงจากปัญหาน้ำชีล้นตลิ่งไหลเข้าท่วมไร่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หล่งน้ำในพื้นที่ยังตื้นเขิน  ทำให้ยังประสบปัญหาขาดแคลนน้ำเพื่อการเกษ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ิมาณขยะเพิ่มมากขึ้น  แต่การกำจัดขยะยังไม่สามารถดำเนินการได้อย่างสมบู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งบประมาณที่มีอยู่อย่างจำกัด  ผู้ด้อยโอกาสในตำบลดอนหันยังไม่ได้รับการดูแลและช่วยเหลืออย่างทั่วถึง  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งบประมาณที่มีอยู่อย่างจำกัด  การส่งเสริม  พัฒนาและสนับสนุนปัจจัยในการผลิตและจำหน่ายสินค้าด้านการเกษตรจึงยังไม่ทั่วถึง  เช่น ไฟฟ้าเพื่อการเกษตร คลองส่งน้ำ  ฯล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ทำเกษตรในตำบลดอนหันใช้สารเคมีเป็นหลัก  ซึ่งเป็นตัวก่อให้เกิดปัญหาด้านสุข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กา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pportunity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บัญญัติกำหนดแผนและขั้นตอนการกระจายอำนาจให้แก่องค์กรปกครองส่วนท้องถิ่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๔๒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ำหนดให้องค์กรปกครองส่วนท้องถิ่นมีอำนาจหน้าที่ในการจัดระบบบริการสาธารณะเพื่อ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ของประชาชนในท้องถิ่น  ทำให้บทบาท  ภารกิจหน้าที่ขององค์กรปกครองส่วนท้องถิ่นชัดเจนมากขึ้น</w:t>
      </w:r>
    </w:p>
    <w:p>
      <w:pPr>
        <w:pStyle w:val="21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โยบายของรัฐบาลที่ต้องการให้องค์กรปกครองส่วนท้องถิ่นมีสถานะทางการคลังที่เข้มแข็ง  มั่งคง  มีอิสระด้านการเงิน  การคลัง  และป้องกันการทุจริตให้ท้องถิ่นไทยใสสะอาด</w:t>
      </w:r>
    </w:p>
    <w:p>
      <w:pPr>
        <w:pStyle w:val="21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โครงการที่เกินศักยภาพขององค์การบริหารส่วนตำบล สามารถทำบัญชีเสนออำเภอ และองค์การบริหารส่วนจังหวัดเพื่อขอรับการสนับสนุนงบประมาณได้</w:t>
      </w:r>
    </w:p>
    <w:p>
      <w:pPr>
        <w:pStyle w:val="21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องค์การบริหารส่วนตำบลดอนหันมีถนนสายรอง  สายท่าพระ – โกสุมพิสัย ผ่านเหมาะแก่การส่งเสริม  พัฒนาและสนับสนุนการประกอบอาชีพด้านค้าขาย</w:t>
      </w:r>
    </w:p>
    <w:p>
      <w:pPr>
        <w:pStyle w:val="21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อุปสรรค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Threats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หันยังมีพื้นที่บางส่วนประสบปัญหาภัยแล้งเป็นประจำทุก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การเมืองระดับชาติส่งผลกระทบทำให้งบประมาณที่องค์การบริหารส่วนตำบลจะได้รับมีความไม่แน่นอน  เนื่องจากนโยบายของรัฐบาลไม่เหมือน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ทางด้านเศรษฐกิจ  ราคาน้ำมันแพง  ผลผลิตทางการเกษตรตกต่ำ ส่งผลกระทบต่อการพัฒนาใ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วามทันสมัยและกระแสวัฒนธรรมต่างชาติ ทำให้ประชาชนในท้องถิ่นลืมรากฐานทางวัฒนธรรมที่มีอยู่ และหันไปนิยมวัฒนธรรมการบริโภคมากขึ้น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วิเคราะห์ศักยภาพ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ห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เทคนิค </w:t>
      </w:r>
      <w:r>
        <w:rPr>
          <w:rFonts w:cs="TH SarabunPSK" w:ascii="TH SarabunPSK" w:hAnsi="TH SarabunPSK"/>
          <w:sz w:val="32"/>
          <w:szCs w:val="32"/>
        </w:rPr>
        <w:t xml:space="preserve">SWOT Analysis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วิธีการดำเนินการตามภารกิจสอดคล้องกับแผนพัฒนาเศรษฐกิจและสังคมแห่งชาติ  แผนพัฒนาจังหวัด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อำเภ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ตำบล  นโยบายของรัฐบาลและนโยบายของผู้บริหารท้องถิ่น  ทั้งนี้  สามารถวิเคราะห์ภารกิจให้ตรงกับสภาพปัญหา  โดยสามารถกำหนดแบ่งภารกิจ  ได้เป็น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  ซึ่ง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ตาม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ด้านโครงสร้าง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ภารกิจที่เกี่ยวข้องดังนี้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และบำรุงรักษาทางน้ำและทางบ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น้ำเพื่อการอุปโภค บริโภค และการเกษ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บำรุงการไฟฟ้าหรือแสงสว่างโดยวิธีอื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๓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บำรุงรักษาทางระบายน้ำ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าธารณูปโภคและการก่อสร้างอื่น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าธารณูป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ด้านส่งเสริมคุณภาพ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ภารกิจที่เกี่ยวข้อง ดังนี้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พัฒนาสตรี  เด็ก เยาวชน  ผู้สูงอายุ และผู้พิ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โรคและระงับโรคติดต่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มีและบำรุงสถานที่ประชุม การกีฬาการพักผ่อนหย่อนใจและสวนสาธารณะ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สังคมสงเคราะห์ และการพัฒนาคุณภาพชีวิตเด็ก สตรี คนชรา และผู้ด้อยโอกาส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ประชาธิปไตย ความเสมอภาคและสิทธิเสรีภาพของประชาชน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าธารณสุข การอนามัยครอบครัวและการรักษาพยาบา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้านการจัดระเบียบชุมชน สังคม และการรักษาความสงบ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ภารกิจที่เกี่ยวข้อดังนี้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และบรรเทาสาธารณภั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ุ้มครองดูแลและรักษาทรัพย์สินอันเป็นสาธารณสมบัติของแผ่น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)  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ังเมื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ที่จอดรถ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Style12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2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2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2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2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๐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กษาความสะอาดและความเป็นระเบียบเรียบร้อยของบ้าน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อาค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Style12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ด้านการวางแผน  การส่งเสริมการลงทุน  พาณิชย์กรรมและ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ภารกิจที่เกี่ยวข้อง ดังนี้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มีอุตสาหกรรมในครอบครัว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ส่งเสริมกลุ่มเกษตรกร  และกิจการสหกรณ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ำรุงและส่งเสริมการประกอบอาชีพของราษฎ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ตลา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่องเที่ยว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เกี่ยวกับการพาณิ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 การฝึกและประกอบอาชีพ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าณิชย์กรรมและการส่งเสริมการลงทุ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Style12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ด้านการบริหารจัดการและการอนุรักษ์ทรัพยากรธรรมชาติ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ภารกิจที่เกี่ยวข้อง  ดังนี้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้มครอง ดูแล และบำรุงรักษาทรัพยากรธรรมชาติและสิ่งแวดล้อ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ักษาความสะอาดของถนน  ทางน้ำ  ทางเดิน และที่สาธารณะ รวมทั้งกำจัดมูลฝอย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ิ่งปฏิกู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สิ่งแวดล้อมและมลพิษต่าง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ด้านการศาสนา ศิลปะ วัฒนธรรม จารีตประเพณี และภูมิปัญญ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ภารกิจที่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ี่ยวข้อง ดังนี้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ำรุงรักษาศิลปะ จารีตประเพณี ภูมิปัญญาท้องถิ่น และวัฒนธรรมอันดีของท้องถิ่น  </w:t>
      </w:r>
    </w:p>
    <w:p>
      <w:pPr>
        <w:pStyle w:val="Style12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ศึกษา ศาสนา และวัฒนธรร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ศึกษ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ารกีฬา จารีตประเพณีและวัฒนธรรมอันดีงามของ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Style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ด้านการบริหารจัดการและการสนับสนุนการปฏิบัติภารกิจของส่วนราชการ</w:t>
      </w:r>
    </w:p>
    <w:p>
      <w:pPr>
        <w:pStyle w:val="Style12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ภารกิจที่เกี่ยวข้อง  ดังนี้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องค์กรปกครองส่วนท้องถิ่นอื่นและหน่วยงานราชการอื่นในการพัฒนา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๔๕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อื่นตามที่ทางราชการมอบหมายโดยจัดสรรงบประมาณหรือบุคลากรให้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วามจำเป็นและสมคว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มีส่วนร่วมของราษฎร ในการมีมาตรการป้องกั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2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2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2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2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2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๑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และให้ความร่วมมือในการปฏิบัติหน้าที่ขององค์กรปกครองส่วนท้องถิ่น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และบำรุงรักษาทางบกและทางน้ำที่เชื่อมต่อระหว่างองค์กรปกครองส่วน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อื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Style12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39065</wp:posOffset>
                </wp:positionV>
                <wp:extent cx="5812790" cy="1167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าตรา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๘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หมายถึง  พระราชบัญญัติสภาตำบลและองค์การบริหารส่วนตำบล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๕๓๗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และที่แก้ไขเพิ่มเติมถึงปัจจุบัน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าตรา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๖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๗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และ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๕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หมายถึง  พระราชบัญญัติกำหนดแผนและขั้นตอน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ะจาย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ำนาจให้แก่องค์กรปกครองส่วนท้องถิ่น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๕๔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91.95pt;mso-wrap-distance-left:9.05pt;mso-wrap-distance-right:9.05pt;mso-wrap-distance-top:0pt;mso-wrap-distance-bottom:0pt;margin-top:10.95pt;mso-position-vertical-relative:text;margin-left:0.45pt;mso-position-horizontal-relative:text">
                <v:textbox>
                  <w:txbxContent>
                    <w:p>
                      <w:pPr>
                        <w:pStyle w:val="Style12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มาตรา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๘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หมายถึง  พระราชบัญญัติสภาตำบลและองค์การบริหารส่วนตำบล 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Style12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๕๓๗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และที่แก้ไขเพิ่มเติมถึงปัจจุบัน</w:t>
                      </w:r>
                    </w:p>
                    <w:p>
                      <w:pPr>
                        <w:pStyle w:val="Style12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มาตรา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๖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๗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และ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๕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หมายถึง  พระราชบัญญัติกำหนดแผนและขั้นตอน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ะจาย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ำนาจให้แก่องค์กรปกครองส่วนท้องถิ่น 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๕๔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ภารกิจทั้ง ๗ ด้านตามที่กฎหมายกำหนดให้อำนาจองค์การบริหารส่วนตำบลสามารถจะแก้ไขปัญหาขององค์การบริหารส่วนตำบลดอนหันได้เป็นอย่างดี  มีประสิทธิภาพและประสิทธิผล โดยคำนึงถึงความต้องการของประชาชนในเขตพื้นที่ประกอบด้วยการดำเนินการขององค์การบริหารส่วนตำบล 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รัฐบาล  และนโยบายของผู้บริหารขององค์การบริหารส่วนตำบลดอนหันเป็นสำคัญ  ซึ่งองค์การบริหารส่วนตำบลดอนหันได้จัดทำแผนพัฒนาสี่ปี ประจำปี ๒๕๖๑ – ๒๕๖๔  ขององค์การบริหารส่วนตำบลดอนหันขึ้นโดยยึด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ส่วนร่วมของประชาช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เวทีประชาคมท้องถิ่นเพื่อจัดทำแผน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ิจารณานำ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อันเป็นปัญหาความต้องการของประชาชนที่ผ่านการจัดลำดับความสำคัญของปัญหามาบรรจุไว้ในแผนพัฒนาท้องถิ่นสี่ปี  เพื่อสร้างกระบวนการมีส่วนร่วมในพื้นที่ บ</w:t>
      </w:r>
      <w:r>
        <w:rPr>
          <w:rFonts w:ascii="TH SarabunPSK" w:hAnsi="TH SarabunPSK" w:cs="TH SarabunPSK"/>
          <w:sz w:val="32"/>
          <w:sz w:val="32"/>
          <w:szCs w:val="32"/>
        </w:rPr>
        <w:t>ู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ารจัดทำแผนพัฒนาและเป็นจุดเชื่อมต่อยุทธศาสตร์การพัฒนาขององค์กรปกครองส่วนท้องถิ่นกับปัญหาและความต้องการของประชาชน </w:t>
      </w:r>
      <w:r>
        <w:rPr>
          <w:rFonts w:ascii="TH SarabunPSK" w:hAnsi="TH SarabunPSK" w:cs="TH SarabunPSK"/>
          <w:sz w:val="32"/>
          <w:sz w:val="32"/>
          <w:szCs w:val="32"/>
        </w:rPr>
        <w:t>กับอัตรากำลังคนที่มีอยู่ตามแผนอัตรากำลัง ๓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จะนำไปสู่ความเห็นพ้องต้องกันและการทำงานร่วมกันของภาคีการพัฒนาในพื้นที่  เกิดผลสัมฤทธิ์ต่อภารกิจ มีประสิทธิภาพ </w:t>
      </w:r>
      <w:r>
        <w:rPr>
          <w:rFonts w:ascii="TH SarabunPSK" w:hAnsi="TH SarabunPSK" w:cs="TH SarabunPSK"/>
          <w:sz w:val="32"/>
          <w:sz w:val="32"/>
          <w:szCs w:val="32"/>
        </w:rPr>
        <w:t>เกิด</w:t>
      </w:r>
      <w:r>
        <w:rPr>
          <w:rFonts w:ascii="TH SarabunPSK" w:hAnsi="TH SarabunPSK" w:cs="TH SarabunPSK"/>
          <w:sz w:val="32"/>
          <w:sz w:val="32"/>
          <w:szCs w:val="32"/>
        </w:rPr>
        <w:t>ความคุ้มค่าและตอบสนองความต้องการของประชาชนใน</w:t>
      </w:r>
      <w:r>
        <w:rPr>
          <w:rFonts w:ascii="TH SarabunPSK" w:hAnsi="TH SarabunPSK" w:cs="TH SarabunPSK"/>
          <w:sz w:val="32"/>
          <w:sz w:val="32"/>
          <w:szCs w:val="32"/>
        </w:rPr>
        <w:t>เขตพื้นที่ ซึ่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ดอนหั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กำหนดยุทธศาสตร์เพื่อการพัฒนาไว้ในแผนพัฒนาสี่ปี ประจำปี ๒๕๖๑ – ๒๕๖๔  ดังนี้</w:t>
      </w:r>
    </w:p>
    <w:p>
      <w:pPr>
        <w:pStyle w:val="Style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พัฒนาโครงสร้างพื้นฐานและระบบสาธารณูปโภคสาธารณูปการที่ได้มาตรฐาน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และบำรุงรักษาโครงสร้างพื้นฐานและระบบบริการขั้นพื้นฐาน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การคมนาคมที่สะดวกและได้รับบริการขั้นพื้นฐานอย่างทั่วถึง</w:t>
      </w:r>
    </w:p>
    <w:p>
      <w:pPr>
        <w:pStyle w:val="Style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ระดับเป้าประสงค์ 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ประชาชนที่ได้รับบริการขั้นพื้นฐานจากรัฐ</w:t>
      </w:r>
    </w:p>
    <w:p>
      <w:pPr>
        <w:pStyle w:val="Style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2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2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2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๒</w:t>
      </w:r>
    </w:p>
    <w:p>
      <w:pPr>
        <w:pStyle w:val="Style12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และตัวชี้วัดระดับกลยุทธ์</w:t>
      </w:r>
    </w:p>
    <w:tbl>
      <w:tblPr>
        <w:tblW w:w="93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073"/>
      </w:tblGrid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 ปรับปรุง บำรุงรักษา และซ่อมแซมถนน  </w:t>
            </w:r>
          </w:p>
          <w:p>
            <w:pPr>
              <w:pStyle w:val="Style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องระบายน้ำ  สะพาน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ประชาชนที่มีการคมนาคมที่สะดวกรวดเร็วและปลอดภัย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ัดให้มีและบำรุงรักษาสาธารณูปโภค และสาธารณูป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ี่ได้มาตรฐาน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รัวเรือนที่ได้รับบริการขั้นพื้นฐาน</w:t>
            </w:r>
          </w:p>
        </w:tc>
      </w:tr>
    </w:tbl>
    <w:p>
      <w:pPr>
        <w:pStyle w:val="Style12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รับผิดชอบหลัก   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</w:p>
    <w:p>
      <w:pPr>
        <w:pStyle w:val="Style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จังหวัด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Style12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พัฒนาคุณภาพคน</w:t>
      </w:r>
    </w:p>
    <w:p>
      <w:pPr>
        <w:pStyle w:val="Style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พั</w:t>
      </w:r>
      <w:r>
        <w:rPr>
          <w:rFonts w:ascii="TH SarabunPSK" w:hAnsi="TH SarabunPSK" w:cs="TH SarabunPSK"/>
          <w:sz w:val="32"/>
          <w:sz w:val="32"/>
          <w:szCs w:val="32"/>
        </w:rPr>
        <w:t>ฒนาคุณภาพคนทางด้านศึกษา สุขอนามัยและความเป็นอยู่ของประชาชน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การศึกษาและมีสุขภาพที่ด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และมีความเป็นอยู่อย่างเหมาะสมที่เท่าเทียมกัน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ระดับเป้า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ประชาชนที่ได้รับการพัฒนาทางด้านสติปัญญาและทางด้านร่างกาย</w:t>
      </w:r>
    </w:p>
    <w:p>
      <w:pPr>
        <w:pStyle w:val="Style12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และตัวชี้วัดระดับกลยุทธ์</w:t>
      </w:r>
    </w:p>
    <w:tbl>
      <w:tblPr>
        <w:tblW w:w="93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3878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่งเสริมและพัฒนาด้านการศึกษาทั้งในระบบและนอก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ะบบอย่างเท่าเทียมและทั่วถึ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ประชาชนที่ได้รับการศึกษา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่งเสริม  สนับสนุนและพัฒนาคุณภาพชีวิตผู้ด้อยโอกาสใ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ุมชนอย่างเท่าเทียมและทั่วถึ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ผู้ด้อยโอกาสที่ได้รับการพัฒนาคุณภาพชีวิต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่งเสริม  สนับสนุนและพัฒนาสุขภาพคนในชุมชน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ประชาชนที่ได้รับการพัฒนาด้านสุขภาพ</w:t>
            </w:r>
          </w:p>
        </w:tc>
      </w:tr>
    </w:tbl>
    <w:p>
      <w:pPr>
        <w:pStyle w:val="Style12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รับผิดชอบหลัก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 ศาสนาและวัฒนธรรม</w:t>
      </w:r>
    </w:p>
    <w:p>
      <w:pPr>
        <w:pStyle w:val="Style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จังหวัด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Style12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การพัฒนาเศรษฐกิจ</w:t>
      </w:r>
    </w:p>
    <w:p>
      <w:pPr>
        <w:pStyle w:val="Style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บำรุงและส่งเสริมการประกอบอาชีพของประชาชน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อาชีพและมีรายได้ตามหลักปรัชญาเศรษฐกิจพอเพียง</w:t>
      </w:r>
    </w:p>
    <w:p>
      <w:pPr>
        <w:pStyle w:val="Style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ระดับเป้า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ประชาชนที่มีอาชีพและรายได้เพิ่มขึ้นต่อจำนวนประชาชนทั้งหมดในตำบล</w:t>
      </w:r>
    </w:p>
    <w:p>
      <w:pPr>
        <w:pStyle w:val="Style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2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2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2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2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2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๓</w:t>
      </w:r>
    </w:p>
    <w:p>
      <w:pPr>
        <w:pStyle w:val="Style12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และตัวชี้วัดระดับกลยุทธ์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่งเสริมและพัฒนาอาชีพให้แก่ประชาชนตามหลักปรัชญาเศรษฐกิจพอเพีย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ประชาชนที่ได้รับการพัฒนาและส่งเสริมอาชีพ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พิ่มประสิทธิภาพและมูลค่าการผลิตสินค้าภาคเกษตร  ปศุสัตว์และประม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เกษตรกรที่ได้รับการเพิ่มประสิทธิภาพและมูลค่า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่งเสริมและพัฒนาปัจจัยในการผลิตและจำหน่า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ปัจจัยในการผลิตและจำหน่ายที่ได้รับการพัฒนา</w:t>
            </w:r>
          </w:p>
        </w:tc>
      </w:tr>
    </w:tbl>
    <w:p>
      <w:pPr>
        <w:pStyle w:val="Style12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รับผิดชอบหลัก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</w:p>
    <w:p>
      <w:pPr>
        <w:pStyle w:val="Style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จังหวัด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Style12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การบริหารจัดการทรัพยากรธรรมชาติและสิ่งแวดล้อมอย่างสมดุล</w:t>
      </w:r>
    </w:p>
    <w:p>
      <w:pPr>
        <w:pStyle w:val="Style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บำรุงรักษาและฟื้นฟูทรัพยากรธรรมชาติและสิ่งแวดล้อม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มีความสมบูรณ์และสมดุล</w:t>
      </w:r>
    </w:p>
    <w:p>
      <w:pPr>
        <w:pStyle w:val="Style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ระดับเป้า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ประชาชนที่มีส่วนร่วมในการบำรุงรักษาทรัพยากรธรรมชาติและสิ่งแวดล้อม</w:t>
      </w:r>
    </w:p>
    <w:p>
      <w:pPr>
        <w:pStyle w:val="Style12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และตัวชี้วัดระดับกลยุทธ์</w:t>
      </w:r>
    </w:p>
    <w:tbl>
      <w:tblPr>
        <w:tblW w:w="93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838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่งเสริม พัฒนาและสนับสนุนการมีส่วนร่วมสร้างสมดุล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ริหารจัดการทรัพยากรธรรมชาติและสิ่งแวดล้อม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ประชาชนที่เข้าร่วมการบริหารจัดการทรัพยากรธรรมชาติและสิ่งแวดล้อม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้องกัน  ดูแลรักษา  บำบัดฟื้นฟู  ปรับปรุงภูมิทัศน์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วนสาธารณ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สวนสาธารณะที่ได้รับการปรับปรุงและพัฒนา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่งเสริม พัฒนาและสนับสนุนการบริหารจัดการขยะ  สิ่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ฏิกูล และน้ำเสียอย่างยั่งยืน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สภาพปัญหาที่ได้รับการแก้ไขและปรับปรุงพัฒนา</w:t>
            </w:r>
          </w:p>
        </w:tc>
      </w:tr>
    </w:tbl>
    <w:p>
      <w:pPr>
        <w:pStyle w:val="Style12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รับผิดชอบหลัก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</w:p>
    <w:p>
      <w:pPr>
        <w:pStyle w:val="Style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จังหวัด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Style12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การพัฒนาสังคมและชุมชนเข้มแข็ง</w:t>
      </w:r>
    </w:p>
    <w:p>
      <w:pPr>
        <w:pStyle w:val="Style12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สังคมและชุมชนให้มีความเข้มแข็งอย่างยั่งยืน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์  </w:t>
      </w:r>
      <w:r>
        <w:rPr>
          <w:rFonts w:ascii="TH SarabunPSK" w:hAnsi="TH SarabunPSK" w:cs="TH SarabunPSK"/>
          <w:sz w:val="32"/>
          <w:sz w:val="32"/>
          <w:szCs w:val="32"/>
        </w:rPr>
        <w:t>สังคมและชุมชนเข้มแข็งยั่งยืน</w:t>
      </w:r>
    </w:p>
    <w:p>
      <w:pPr>
        <w:pStyle w:val="Style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ระดับเป้า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ประชาชนที่มีส่วนร่วมในการสร้างความเข้มแข็งให้สังคมและชุมชน</w:t>
      </w:r>
    </w:p>
    <w:p>
      <w:pPr>
        <w:pStyle w:val="Style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2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2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2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2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2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</w:t>
      </w:r>
    </w:p>
    <w:p>
      <w:pPr>
        <w:pStyle w:val="Style12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และตัวชี้วัดระดับกลยุทธ์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8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่งเสริมการมีส่วนร่วมในชุมชนเพื่อการพัฒนาชุมชนน่าอยู่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ย่างยั่งยื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ประชาชนที่มีส่วนร่วมในโครงการเพื่อการพัฒนา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ส่งเสริมและสนับสนุนการสืบสาน อนุรักษ์ประเพณี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ฒนธรรม  และภูมิปัญญาอันดีงามท้องถิ่น  เพื่อสร้า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สามัคคีสู่ชุมชนเข้มแข็งอย่างยั่งยื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ประชาชนที่มีส่วนร่วมสืบสาน อนุรักษ์ประเพณี วัฒนธรรม และภูมิปัญญาท้องถิ่น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่งเสริมและสนับสนุนการสร้างความเข้มแข็งแบบมีส่วน</w:t>
            </w:r>
          </w:p>
          <w:p>
            <w:pPr>
              <w:pStyle w:val="Normal"/>
              <w:ind w:right="-108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่วมเพื่อเตรียมความพร้อมและเฝ้าระวังภัยต่างๆของชุมช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ประชาชนที่มีส่วนร่วมในการเตรียมความพร้อมและเฝ้าระวังภัย</w:t>
            </w:r>
          </w:p>
        </w:tc>
      </w:tr>
    </w:tbl>
    <w:p>
      <w:pPr>
        <w:pStyle w:val="Style12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รับผิดชอบหลัก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ศาสนาและวัฒนธ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</w:p>
    <w:p>
      <w:pPr>
        <w:pStyle w:val="Style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จังหวัด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Style12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๖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การพัฒนาการบริหารจัดการที่ดี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ระบบการบริการภาครัฐตามแนวทางการบริหารจัดการที่ดี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พึงพอใจในการรับบริการ  ภายใต้การดำเนินงานโปร่งใสตามหลักเกณฑ์การบริหาร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ารบ้านเมืองที่ดี</w:t>
      </w:r>
    </w:p>
    <w:p>
      <w:pPr>
        <w:pStyle w:val="Style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ระดับเป้าประสงค์ 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ประชาชนที่มีต่อความพึงพอใจในการรับบริการจากภาครัฐ</w:t>
      </w:r>
    </w:p>
    <w:p>
      <w:pPr>
        <w:pStyle w:val="Style12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และตัวชี้วัดระดับกลยุทธ์</w:t>
      </w:r>
    </w:p>
    <w:tbl>
      <w:tblPr>
        <w:tblW w:w="93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3857"/>
      </w:tblGrid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พัฒนาระบบการบริหารงานราชการและการบริ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ชาชน  รวมทั้งพัฒนาอาคารสถานที่ราชการให้มีควา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ร้อมในการให้บริการ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ระบบงานที่ต้องการพัฒนา</w:t>
            </w:r>
          </w:p>
          <w:p>
            <w:pPr>
              <w:pStyle w:val="Style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อาคารสถานที่ที่ต้องการ</w:t>
            </w:r>
          </w:p>
          <w:p>
            <w:pPr>
              <w:pStyle w:val="Style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่งเสริมและพัฒนาศักยภาพของบุคลากรด้านความรู้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สามารถ  คุณธรรมจริยธรรม  พร้อมที่จะปฏิบัติหน้าที่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ห้บริการประชาชน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บุคลากรที่ได้รับการส่งเสริมและพัฒนา</w:t>
            </w:r>
          </w:p>
        </w:tc>
      </w:tr>
    </w:tbl>
    <w:p>
      <w:pPr>
        <w:pStyle w:val="Style12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รับผิดชอบหลัก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ศาสนาและวัฒนธ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ช่า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</w:p>
    <w:p>
      <w:pPr>
        <w:pStyle w:val="Style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จังหวัด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Style12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กิจหลักและภารกิจรองที่องค์การบริหารส่วนตำบลจะดำเนินการ</w:t>
      </w:r>
    </w:p>
    <w:p>
      <w:pPr>
        <w:pStyle w:val="Style12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ดอนหันได้นำภารกิจที่ได้วิเคราะห์ตามข้อ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รกิจ นำมากำหนดภารกิจหลักและภารกิจรองที่จะดำเนินการตามแผน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องค์การบริหารส่วนตำบลดอนหันมีภารกิจหลักและภารกิจรองที่ต้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  ดังนี้</w:t>
      </w:r>
    </w:p>
    <w:p>
      <w:pPr>
        <w:pStyle w:val="Style12"/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2"/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2"/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2"/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๕</w:t>
      </w:r>
    </w:p>
    <w:p>
      <w:pPr>
        <w:pStyle w:val="Style12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รกิจหลัก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รับปรุงโครงสร้างพื้นฐาน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ส่งเสริมการศึกษา</w:t>
      </w:r>
    </w:p>
    <w:p>
      <w:pPr>
        <w:pStyle w:val="Style12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ศาสนา ศิลปวัฒนธรรม จารีตประเพณีและภูมิปัญญาท้องถิ่น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้องกันและบรรเทาสาธารณภัย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รักษาความสะอาดของถนน ทางน้ำ ทางเดินและที่สาธารณะ รวมทั้งกำจัดมูลฝอย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สิ่งปฏิกูล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ส่งเสริมและพัฒนาสตรี เด็ก เยาวชน ผู้สูงอายุ และผู้พิการ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้องกันและบรรเทาสาธารณภัย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ส่งเสริมการเกษตรและการประกอบอาชีพทางการเกษตร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้องกันและระงับโรคติดต่อและการสาธารณสุข</w:t>
      </w:r>
    </w:p>
    <w:p>
      <w:pPr>
        <w:pStyle w:val="Style12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รกิจรอง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วางแผน  การส่งเสริมการลงทุนและการพาณิชยกรรม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อนุรักษ์ทรัพยากรธรรมชาติและสิ่งแวดล้อม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ระเบียบชุมชน  สังคม  และการรักษาความสงบเรียบร้อย</w:t>
      </w:r>
    </w:p>
    <w:p>
      <w:pPr>
        <w:pStyle w:val="Style12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และปรับปรุงแหล่งท่องเที่ยว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การเมืองและการบริห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ปัญหาและแนวทางในการกำหนดโครงสร้างส่วนราชการและกรอบอัตรากำลัง</w:t>
      </w:r>
    </w:p>
    <w:p>
      <w:pPr>
        <w:pStyle w:val="Style12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ดอนหัน  คณะกรรมการกลาง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หัน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ลาง  โดยกำหนดโครงสร้างการแบ่งส่วนราชการออกเป็น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่วย  ได้แก่  สำนักงานปลัด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ศาสนาและวัฒนธรรม  และหน่วยตรวจสอบภายใน  </w:t>
      </w:r>
      <w:r>
        <w:rPr>
          <w:rFonts w:ascii="TH SarabunPSK" w:hAnsi="TH SarabunPSK" w:cs="TH SarabunPSK"/>
          <w:sz w:val="32"/>
          <w:sz w:val="32"/>
          <w:szCs w:val="32"/>
        </w:rPr>
        <w:t>มีการ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>อัตรากำลัง</w:t>
      </w:r>
      <w:r>
        <w:rPr>
          <w:rFonts w:ascii="TH SarabunPSK" w:hAnsi="TH SarabunPSK" w:cs="TH SarabunPSK"/>
          <w:sz w:val="32"/>
          <w:sz w:val="32"/>
          <w:szCs w:val="32"/>
        </w:rPr>
        <w:t>ที่มีขององค์การบริหารส่วนตำบลดอนหัน รว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สภาวะ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WOT Analysis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ประเมินสถานการณ์ เพื่อให้ ผู้บริหารรู้จุดแข็ง จุดอ่อน โอกาสและอุปสรรค์ขององค์กร ซึ่งจะช่วยให้ทราบว่าองค์กรได้เดินทางมาถูกทิศและไม่หลงทาง  นอกจากนี้ยังบอกได้ว่าองค์กรมีแรงขับเคลื่อน ไปยังเป้าหมายได้ดีหรือไม่  มั่นใจได้อย่างไรว่าระบบ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ในองค์กรยังมีประสิทธิภาพอยู่  มีจุดอ่อนที่จะต้องปรับปรุงอย่างไร ซึ่งการวิเคราะห์สภาวะ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SWOT Analysis </w:t>
      </w:r>
      <w:r>
        <w:rPr>
          <w:rFonts w:ascii="TH SarabunIT๙" w:hAnsi="TH SarabunIT๙" w:cs="TH SarabunIT๙"/>
          <w:sz w:val="32"/>
          <w:sz w:val="32"/>
          <w:szCs w:val="32"/>
        </w:rPr>
        <w:t>มีปัจจัยที่คว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พิจารณา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วน  ดังนี้</w:t>
      </w:r>
    </w:p>
    <w:p>
      <w:pPr>
        <w:pStyle w:val="TextBodyIndent"/>
        <w:tabs>
          <w:tab w:val="clear" w:pos="720"/>
          <w:tab w:val="left" w:pos="1701" w:leader="none"/>
        </w:tabs>
        <w:spacing w:before="120" w:after="0"/>
        <w:ind w:left="169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ternal Environment Analysi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่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05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trengths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จุดเด่นหรือจุดแข็ง ซึ่งเป็นผลมาจากปัจจัยภายใน เป็นข้อดีที่ เกิดจากสภาพแวดล้อมภายในองค์กร เช่น จุดแข็งด้านส่วนประสม จุดแข็งด้านการเงิน จุดแข็งด้านการผลิต  จุดแข็งด้านทรัพยากรบุคคล องค์กรจะต้องใช้ประโยชน์จากจุดแข็ง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กลยุทธ์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05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053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053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053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053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053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053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๖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05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W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Weaknesse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จุดด้อยหรือจุดอ่อน ซึ่งเป็นผลมาจากปัจจัยภายใน  เป็นปัญหาหรือข้อบกพร่องที่เกิดจากสภาพแวดล้อมภายในต่างๆของ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องค์กรจะต้องหาวิธีในการแก้ปัญหานั้น  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169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นอก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xternal Environment Analysi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่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05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O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Opportunities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โอกาส เป็นผลจากการที่สภาพแวดล้อม ภายนอกขององค์กรเอื้อประโยชน์หรือส่งเสริมการ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องค์กร โอกาสแตกต่างจากจุดแข็งตรงที่โอกาสนั้น เป็นผลมาจากสภาพแวดล้อมภายนอก แต่จุดแข็งนั้นเป็นผลมาจากสภาพแวดล้อมภายใน  ผู้บริหารที่ดีจะต้องเสาะ แสวงหาโอกาสอยู่เสมอ และใช้ประโยชน์จากโอกาสนั้น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05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Threats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อุปสรรค เป็นข้อ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ดที่เกิดจากสภาพแวดล้อม ภายนอก ซึ่งการบริหาร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ปรับกลยุทธ์ให้สอดคล้องและพยายามขจัดอุปสรรคต่างๆ ที่เกิดขึ้นให้ได้จริ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เคราะห์ปัจจัยภายใน ภายนอ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WOT)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องบุคลากรในสังกัดองค์การบริหารส่วนตำบลดอนหั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ตัวบุคลาก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843"/>
      </w:tblGrid>
      <w:tr>
        <w:trPr>
          <w:trHeight w:val="3876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จุดแข็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ูมิลำเนาอยู่ใน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ดอนห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พื้นที่ใกล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ดอนห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ายุเฉลี่ย ๒๕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ี เป็นวัยทำ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ู้หญิงมากกว่าผู้ชายทำให้การทำงานละเอีย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ครอบไม่มีพฤติกรรมเสี่ยงต่อการทุจริต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ศึกษาหาความรู้เพิ่มเติมอยู่เสม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คนในชุมชนสามารถทำงานคล่องตัว  โดยใช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ส่วนตัวได้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จุดอ่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ส่วนมีความรู้ไม่สอดคล้องกับภารกิจข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ในลักษณะเชื่อความคิดส่วนตัวมากกว่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และเหตุผลที่ถูกต้องของทางราช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าระหนี้ส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ให้จิตใจในการทำงานไม่เต็มที่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82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โอกา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ใกล้ชิดคุ้นเคยกับประชาชนทำให้เกิดควา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มือในการทำงานง่าย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จริงใจในการพัฒนาอุทิศตนได้ตลอดเวล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ความคาดหวังในตัวผู้บริหารและกา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ฐานะตัวแทน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้อจำก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มากมี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น้อย รายได้ไม่เพียงพ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รู้ไม่เหมาะสมสอดคล้องกับความยา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งา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กว้างทำให้บุคลากรที่มีอยู่ไม่พอให้บริการ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ก้าวหน้าในวงแคบ</w:t>
            </w:r>
          </w:p>
        </w:tc>
      </w:tr>
    </w:tbl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๗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เคราะห์ปัจจัยภายใน ภายนอ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WOT)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องค์การบริหารส่วนตำบลดอนหั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องค์ก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>
          <w:trHeight w:val="36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จุดแข็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มีความรักถิ่นไม่ต้องการย้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ดินทางสะดวกทำงานเกินเวลา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ยังมีความคาดหวังในตัวผู้บริหารและ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 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ะ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ฐานะตัวแท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่งเสริมการศึกษาและฝึกอบรมบุคลาก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โอกาสในการพัฒนาและส่งเสริมความก้าวหน้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บุคลากรภายในองค์กรอย่างเสมอภาค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มีการนำความรู้และทักษะใหม่ ๆ ที่ได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ศึกษาและฝึกอบรมมาใช้ในการปฏิบัติงา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จุดอ่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บุคลากรที่มีความรู้เฉพาะด้านทางวิชาชี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พัฒนากว้าง ปัญหามากทำให้บางสายงานม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ไม่เพียงพอหรือไม่ม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สำนักงานคับแคบ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โอกา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ห้ความร่วมมือใน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คุ้นเคยกันทุก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มีถิ่นที่อยู่กระจายทั่วเ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ให้รู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พื้นที่ ทัศนคติของประชาชนได้ดี</w:t>
            </w:r>
          </w:p>
          <w:p>
            <w:pPr>
              <w:pStyle w:val="Normal"/>
              <w:ind w:right="-13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มีการพัฒนาความรู้ปริญญา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</w:t>
            </w:r>
          </w:p>
          <w:p>
            <w:pPr>
              <w:pStyle w:val="Normal"/>
              <w:ind w:right="-13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เพิ่ม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และผู้บังคับบัญชาตามสายงานมีบท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ช่วยให้บุคลากรบรรลุเป้าประสงค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้อจำก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ะบบอุปถัมภ์และกลุ่มพรรคพวกจาก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แบบเครือญาติในชุมชน 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างวินัยเป็นไปได้ยากมักกระทบญาติพี่น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บุคลากรที่มีความเชี่ยวชาญบางสาย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ที่มีจำกัดทำให้ต้องเพิ่มพูนความรู้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า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ายจึงจะทำงานได้ ครอบคลุมภารกิจ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น้อยเมื่อเปรียบเทียบกับพื้นที่ จำนว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 และภารกิจ</w:t>
            </w:r>
          </w:p>
        </w:tc>
      </w:tr>
    </w:tbl>
    <w:p>
      <w:pPr>
        <w:pStyle w:val="Normal"/>
        <w:spacing w:lineRule="auto" w:line="276" w:before="0" w:after="0"/>
        <w:ind w:left="360" w:hanging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การกำหนดส่วนราชกา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ที่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ดอนห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กำหนดภารกิจหลักและภารกิจรองที่จะดำเนินการดังกล่าว  โดย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ดอนหัน</w:t>
      </w:r>
      <w:r>
        <w:rPr>
          <w:rFonts w:ascii="TH SarabunPSK" w:hAnsi="TH SarabunPSK" w:cs="TH SarabunPSK"/>
          <w:sz w:val="32"/>
          <w:sz w:val="32"/>
          <w:szCs w:val="32"/>
        </w:rPr>
        <w:t>กำหนดตำแหน่งของพนักงานส่วนตำบลให้ตรงกับภารกิจดังกล่าว  และในระยะแรกการกำหนดโครงสร้างส่วนราชการที่จะรองรับการดำเนินการตามภารกิจนั้น อาจกำหนดเป็นภารกิจอยู่ในงาน  หรือกำหนดเป็นฝ่ายและในระยะต่อไปเมื่อมีการดำเนินการตามภารกิจนั้น  และองค์การบริหารส่วนตำบลพิจารณาเห็นว่า  ภารกิจนั้นมีปริมาณงานมากพอก็อาจจะพิจารณาตั้งเป็นกองต่อไป  ดังนี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๘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๘</w:t>
      </w:r>
      <w:r>
        <w:rPr>
          <w:rFonts w:cs="TH SarabunPSK" w:ascii="TH SarabunPSK" w:hAnsi="TH SarabunPSK"/>
          <w:b/>
          <w:bCs/>
          <w:sz w:val="16"/>
          <w:szCs w:val="16"/>
        </w:rPr>
        <w:t>.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๑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  โครงสร้างส่วนราชการ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ของ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องค์การบริหารส่วนตำบลดอนหั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25"/>
        <w:gridCol w:w="3402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องค์การบริหารส่วนตำบ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ท้องถิ่น ระดับ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องค์การบริหารส่วนตำบ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ท้องถิ่น ระดับ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ตรวจสอบภายใ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ำนักปลัด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่าย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นโยบายและแผ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สวัสดิการและพัฒนาชุมช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าม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กฎหมายและค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ส่งเสริม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ลั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ฝ่ายการเงินและบัญช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พัฒนาและจัดเก็บรายได้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ทะเบียนทรัพย์สินและพัสด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ออกแบบและควบคุมอาค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ผังเมือง</w:t>
            </w:r>
          </w:p>
          <w:p>
            <w:pPr>
              <w:pStyle w:val="Normal"/>
              <w:ind w:right="-2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าสนา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ส่งเสริมการศึกษา ศาสน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ัฒน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องค์การบริหารส่วนตำบ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ท้องถิ่น ระดับ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องค์การบริหารส่วนตำบ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ท้องถิ่น ระดับ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ำนักปลัด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่าย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นโยบายและแผ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สวัสดิการและพัฒนาชุมช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าม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กฎหมายและค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ส่งเสริม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ลั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ฝ่ายการเงินและบัญช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พัฒนาและจัดเก็บรายได้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ทะเบียนทรัพย์สินและพัสด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ออกแบบและควบคุมอาค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ผังเมือง</w:t>
            </w:r>
          </w:p>
          <w:p>
            <w:pPr>
              <w:pStyle w:val="Normal"/>
              <w:ind w:right="-2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าสนา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ส่งเสริมการศึกษา ศาสน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ัฒนธรร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ตรวจสอบภายใ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16"/>
          <w:sz w:val="16"/>
          <w:szCs w:val="16"/>
        </w:rPr>
        <w:t>๒๙</w:t>
      </w:r>
      <w:r>
        <w:rPr>
          <w:rFonts w:cs="TH SarabunPSK" w:ascii="TH SarabunPSK" w:hAnsi="TH SarabunPSK"/>
          <w:sz w:val="16"/>
          <w:szCs w:val="16"/>
        </w:rPr>
        <w:tab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425"/>
        <w:gridCol w:w="4111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นักบริหารงาน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ท้องถิ่น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กลาง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Heading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นัก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อบ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Heading3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ปลั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ัวหน้าสำนักปลั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่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ริหารงานทั่วไป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ฝ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งานทั่วไป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จ้าพนักงานธุร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ทรัพยากร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จั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จ้าพนักงานป้องกันและบรรเทาส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ารณภ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บุคล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๓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 พนักงานขับรถยน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คนงาน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คนงาน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 คนงาน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 คนงาน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 คนงาน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 คนงาน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นโยบาย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 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นโยบาย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วัสดิการและพัฒนา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ักพัฒนา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 เจ้าพนักงานพัฒนา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 ผู้ช่วยนักพัฒนา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อนามัย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สาธารณสุ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นักบริหารงาน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ท้องถิ่น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กลาง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Heading3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ปลั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ัวหน้าสำนักปลั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่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หารงานทั่วไป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ฝ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งานทั่วไป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จ้าพนักงานธุร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ทรัพยากร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จั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จ้าพนักงานป้องกันและบรรเทาส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ารณภ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นักทรัพยากร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 พนักงานขับรถยน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ค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ค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 ค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 ค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 ค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 ค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นโยบาย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 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นโยบาย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วัสดิการและพัฒนา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ักพัฒนา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 เจ้าพนักงานพัฒนา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 ผู้ช่วยนักพัฒนา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อนามัย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สาธารณสุ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 พนักงานขับรถยน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 พนักงานขับรถยน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๐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425"/>
        <w:gridCol w:w="3969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 พนักงานขับรถยน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 พนักงานขับรถยน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 คนงานประจำรถขย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 คนงานประจำรถขย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 คนงานประจำรถขย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 คนงานประจำรถขย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๒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 คนงานประจำรถขย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 คนงานประจำรถขย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249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๒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ิติก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่งเสริมการเกษ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ักวิชาการเกษ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อำนวยการกองคล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่าย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ฝ่ายการเงินและบัญชี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การค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ัญชี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จ้าพนักงานการเงินและบัญช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นักวิชาการค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งินและบัญช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จ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งินและบัญชี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 คนงานประจำรถขย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249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 คนงานประจำรถขย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249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 คนงานประจำรถขย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 คนงานประจำรถขย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249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 คนงานประจำรถขย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249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 คนงานประจำรถขย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249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ิติ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่งเสริมการเกษ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ักวิชาการเกษ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อำนวยการกองคล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่าย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ฝ่ายการเงินและบัญชี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การค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ัญชี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จ้าพนักงานการเงินและบัญช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นักวิชาการค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งินและบัญช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จ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งินและบัญชี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16"/>
          <w:sz w:val="16"/>
          <w:szCs w:val="16"/>
        </w:rPr>
        <w:t>๓๑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425"/>
        <w:gridCol w:w="3969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เดิ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ก็บราย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จ้าหน้าที่จัดเก็บรายได้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คนงาน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๓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คนงาน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๓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จ้าพนักงานพ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ช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ายช่างไฟฟ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่างไฟฟ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๓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นักงานสูบน้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นักงานสูบน้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นักงานสูบน้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ผังเมือง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ายช่างโยธ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ออกแบบและควบคุมอาคาร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โยธ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ผู้ช่วยเจ้าหน้าที่ธุร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 ศาสนาและวัฒนธรรม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การศึกษาฯ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่งเสริมการศึกษา ศาสนาและวัฒนธรร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ักวิชา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หนองหญ้าแพรกท่าแร่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ครูผู้ดูแลเด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ผู้ดูแลเด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ผู้ดูแลเด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ก็บราย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จ้าพนักงานจัดเก็บรายได้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 ค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๐ ค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จ้าพนักงานพ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ช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ายช่างไฟฟ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่างไฟฟ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นักงานสูบน้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นักงานสูบน้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นักงานสูบน้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ผังเมือง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ายช่างโยธ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ออกแบบและควบคุมอาคาร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โยธ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ผู้ช่วยเจ้าพนักงานธุร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 ศาสนาและวัฒนธรรม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การศึกษาฯ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่งเสริมการศึกษา ศาสนาและวัฒนธรร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ักวิชา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หนองหญ้าแพรกท่าแร่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ครูผู้ดูแลเด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ผู้ดูแลเด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ผู้ดูแลเด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๒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567"/>
        <w:gridCol w:w="3969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ิม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ดท่าชลาวาส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ครูผู้ดูแลเด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ผู้ดูแลเด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 ผู้ดูแลเด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ดอนแดง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ผู้ดูแลเด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ผู้ดูแลเด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 ผู้ดูแลเด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ดท่าชลาวาส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ครูผู้ดูแลเด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ผู้ดูแลเด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 ผู้ดูแลเด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ดอนแดง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ผู้ดูแลเด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ผู้ดูแลเด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 ผู้ดูแลเด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Heading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นัก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ภายใ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วิเคราะห์  การกำหนดตำแหน่ง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ข้อ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องค์การบริหารส่วนตำบลดอนหันได้วิเคราะห์กำหนดตำแหน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รกิจ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ำเนินการในแต่ละส่วนราชการในระยะเวลา ๓ ปีข้างหน้า ซึ่งเป็นการสะท้อนให้เห็นว่าปริมาณงานในแต่ละส่วนราชการมีเท่าใด เพื่อนำมาวิเคราะห์ว่าจะใช้ตำแหน่งประเภทใด สายงานใด จำนวนเท่าใด ในส่วนราชการนั้น จึงจะเหมาะสมกับภารกิจ ปริมาณงาน เพื่อให้คุ้มค่าต่อการใช้จ่ายงบประมาณขององค์การบริหารส่วนตำบลดอนหัน และเพื่อให้การบริหารงานขององค์การบริหารส่วนตำบลดอนหันเป็นไปอย่างมีประสิทธิภาพ ประสิทธิผล โดยนำผลการวิเคราะห์ตำแหน่งมาบันทึกข้อมูลลง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อ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ัตรากำลั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ระจำปีงบประมาณ ๒๕๖๑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๕๖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ดังนี้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ตรากำลั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๒๕๖๓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</w:p>
    <w:tbl>
      <w:tblPr>
        <w:tblW w:w="100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850"/>
        <w:gridCol w:w="709"/>
        <w:gridCol w:w="709"/>
        <w:gridCol w:w="850"/>
        <w:gridCol w:w="709"/>
        <w:gridCol w:w="709"/>
        <w:gridCol w:w="79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และสายงา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อัตราก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ตำแหน่งที่คาดว่าจะใช้ในช่วง๓ ปีข้างหน้า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ปลัดองค์การบริหารส่วนตำบล </w:t>
            </w:r>
          </w:p>
          <w:p>
            <w:pPr>
              <w:pStyle w:val="Heading8"/>
              <w:spacing w:before="0" w:after="0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นักบริหารงานท้องถิ่น ระดับกลาง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)</w:t>
            </w:r>
          </w:p>
          <w:p>
            <w:pPr>
              <w:pStyle w:val="Heading8"/>
              <w:spacing w:before="0" w:after="0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รองปลัดองค์การบริหารส่วนตำบล </w:t>
            </w:r>
          </w:p>
          <w:p>
            <w:pPr>
              <w:pStyle w:val="Heading8"/>
              <w:spacing w:before="0" w:after="0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นักบริหารงานท้องถิ่น ระดับต้น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)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ัวหน้าสำนักปลัด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ทั่วไป ระดับ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่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ริหารงานทั่วไป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ัวหน้าฝ่าย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ทั่วไป ระดับ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จ้าพนักงานธุร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ักทรัพยากร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ักจัดการงาน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จ้าพนักงานป้องกันและบรรเทาส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ารณภ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ผู้ช่วยนักทรัพยากร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2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รถยน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๔</w:t>
      </w:r>
    </w:p>
    <w:tbl>
      <w:tblPr>
        <w:tblW w:w="100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850"/>
        <w:gridCol w:w="709"/>
        <w:gridCol w:w="709"/>
        <w:gridCol w:w="850"/>
        <w:gridCol w:w="709"/>
        <w:gridCol w:w="709"/>
        <w:gridCol w:w="79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และสายงา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อัตราก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ตำแหน่งที่คาดว่าจะใช้ในช่ว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ข้างหน้า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นโยบายและ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 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นโยบายและแ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วัสดิการและพัฒนา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ักพัฒนา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นักพัฒนา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อนามัยและสิ่งแวดล้อ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ัก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สุ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นักงานขับรถยน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นักงานขับรถยน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งานประจำรถขย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งานประจำรถขย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งานประจำรถขย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งานประจำรถขย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249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งานประจำรถขย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งานประจำรถขย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ิติ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่งเสริมการเกษ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ักวิชาการเกษ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ู้อำนวยการกองคลั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การคล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ดับ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่ายการเงินและบัญชี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ฝ่ายการเงินและบัญชี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การคล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ดับ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ัญชี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จ้าพนักงานการเงินและบัญช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ักวิชาการค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ักวิชาการเงินและบัญช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จ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งินและบัญช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๕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850"/>
        <w:gridCol w:w="709"/>
        <w:gridCol w:w="709"/>
        <w:gridCol w:w="850"/>
        <w:gridCol w:w="709"/>
        <w:gridCol w:w="709"/>
        <w:gridCol w:w="79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และสายงา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อัตราก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ตำแหน่งที่คาดว่าจะใช้ในช่ว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ข้างหน้า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ักวิชาการจัดเก็บราย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ู้ช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ก็บราย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 ค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๐ ค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จ้าพนักงานพ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ผู้อำนวยการกองช่าง 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ช่าง ระดับ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ายช่างไฟฟ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ผู้ช่วยนายช่างไฟฟ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นักงานสูบน้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นักงานสูบน้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นักงานสูบน้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ผังเมือง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ายช่างโยธ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ออกแบบและควบคุมอาคาร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โยธ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ผู้ช่วย 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 ศาสนาและวัฒนธรรม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การศึกษาฯ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ดับ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่งเสริมการศึกษา ศาสนาและวัฒนธรร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ักวิชา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หนองหญ้าแพรกท่าแร่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ครูผู้ดูแลเด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ผู้ดูแลเด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ผู้ดูแลเด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๖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850"/>
        <w:gridCol w:w="709"/>
        <w:gridCol w:w="709"/>
        <w:gridCol w:w="850"/>
        <w:gridCol w:w="709"/>
        <w:gridCol w:w="709"/>
        <w:gridCol w:w="79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และสายงา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อัตราก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ตำแหน่งที่คาดว่าจะใช้ในช่ว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ข้างหน้า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ดท่าชลาวาส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 ครูผู้ดูแลเด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  ผู้ดูแลเด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๘  ผู้ดูแลเด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ดอนแด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  ผู้ดูแลเด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๐ ผู้ดูแลเด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๑ ผู้ดูแลเด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Heading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ักวิชาการตรวจสอบภายใ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560" w:right="866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๒๕๖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๓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ส่วนราช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ดอนห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8355</wp:posOffset>
                </wp:positionH>
                <wp:positionV relativeFrom="paragraph">
                  <wp:posOffset>85090</wp:posOffset>
                </wp:positionV>
                <wp:extent cx="26758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้องถิ่น ระดับกลา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54.7pt;mso-wrap-distance-left:9.05pt;mso-wrap-distance-right:9.05pt;mso-wrap-distance-top:0pt;mso-wrap-distance-bottom:0pt;margin-top:6.7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้องถิ่น ระดับกลา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77355</wp:posOffset>
                </wp:positionH>
                <wp:positionV relativeFrom="paragraph">
                  <wp:posOffset>189230</wp:posOffset>
                </wp:positionV>
                <wp:extent cx="26758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ตรวจสอบภาย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วิชา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สอบภายใ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 ชำนาญ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54.7pt;mso-wrap-distance-left:9.05pt;mso-wrap-distance-right:9.05pt;mso-wrap-distance-top:0pt;mso-wrap-distance-bottom:0pt;margin-top:14.9pt;mso-position-vertical-relative:text;margin-left:5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ตรวจสอบภายใ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วิชา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สอบภายใ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 ชำนาญ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8200</wp:posOffset>
                </wp:positionH>
                <wp:positionV relativeFrom="paragraph">
                  <wp:posOffset>7429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5.85pt" to="366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48200</wp:posOffset>
                </wp:positionH>
                <wp:positionV relativeFrom="paragraph">
                  <wp:posOffset>193040</wp:posOffset>
                </wp:positionV>
                <wp:extent cx="21336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5.2pt" to="533.9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8355</wp:posOffset>
                </wp:positionH>
                <wp:positionV relativeFrom="paragraph">
                  <wp:posOffset>179070</wp:posOffset>
                </wp:positionV>
                <wp:extent cx="2675890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้องถิ่น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54.7pt;mso-wrap-distance-left:9.05pt;mso-wrap-distance-right:9.05pt;mso-wrap-distance-top:0pt;mso-wrap-distance-bottom:0pt;margin-top:14.1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งปลัด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้องถิ่น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48200</wp:posOffset>
                </wp:positionH>
                <wp:positionV relativeFrom="paragraph">
                  <wp:posOffset>168275</wp:posOffset>
                </wp:positionV>
                <wp:extent cx="0" cy="1955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3.25pt" to="366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0</wp:posOffset>
                </wp:positionH>
                <wp:positionV relativeFrom="paragraph">
                  <wp:posOffset>130175</wp:posOffset>
                </wp:positionV>
                <wp:extent cx="0" cy="2616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.25pt" to="66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5200</wp:posOffset>
                </wp:positionH>
                <wp:positionV relativeFrom="paragraph">
                  <wp:posOffset>130175</wp:posOffset>
                </wp:positionV>
                <wp:extent cx="0" cy="2616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0.25pt" to="276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67400</wp:posOffset>
                </wp:positionH>
                <wp:positionV relativeFrom="paragraph">
                  <wp:posOffset>130175</wp:posOffset>
                </wp:positionV>
                <wp:extent cx="0" cy="26162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.25pt" to="462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58200</wp:posOffset>
                </wp:positionH>
                <wp:positionV relativeFrom="paragraph">
                  <wp:posOffset>130175</wp:posOffset>
                </wp:positionV>
                <wp:extent cx="0" cy="2616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0.25pt" to="666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200</wp:posOffset>
                </wp:positionH>
                <wp:positionV relativeFrom="paragraph">
                  <wp:posOffset>130175</wp:posOffset>
                </wp:positionV>
                <wp:extent cx="7620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.25pt" to="665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153670</wp:posOffset>
                </wp:positionV>
                <wp:extent cx="2218690" cy="4660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6.7pt;mso-wrap-distance-left:9.05pt;mso-wrap-distance-right:9.05pt;mso-wrap-distance-top:0pt;mso-wrap-distance-bottom:0pt;margin-top:12.1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ปลัด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153670</wp:posOffset>
                </wp:positionV>
                <wp:extent cx="2218690" cy="466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6.7pt;mso-wrap-distance-left:9.05pt;mso-wrap-distance-right:9.05pt;mso-wrap-distance-top:0pt;mso-wrap-distance-bottom:0pt;margin-top:12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9955</wp:posOffset>
                </wp:positionH>
                <wp:positionV relativeFrom="paragraph">
                  <wp:posOffset>153670</wp:posOffset>
                </wp:positionV>
                <wp:extent cx="2218690" cy="4660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6.7pt;mso-wrap-distance-left:9.05pt;mso-wrap-distance-right:9.05pt;mso-wrap-distance-top:0pt;mso-wrap-distance-bottom:0pt;margin-top:12.1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2155</wp:posOffset>
                </wp:positionH>
                <wp:positionV relativeFrom="paragraph">
                  <wp:posOffset>153670</wp:posOffset>
                </wp:positionV>
                <wp:extent cx="2599690" cy="4660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การ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าสน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36.7pt;mso-wrap-distance-left:9.05pt;mso-wrap-distance-right:9.05pt;mso-wrap-distance-top:0pt;mso-wrap-distance-bottom:0pt;margin-top:12.1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การ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าสน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144145</wp:posOffset>
                </wp:positionV>
                <wp:extent cx="2218690" cy="6946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ัวหน้าสำนักปลัด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บริหารงานทั่ว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ป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54.7pt;mso-wrap-distance-left:9.05pt;mso-wrap-distance-right:9.05pt;mso-wrap-distance-top:0pt;mso-wrap-distance-bottom:0pt;margin-top:11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ัวหน้าสำนักปลัด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บริหารงานทั่ว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ป ระดับต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144145</wp:posOffset>
                </wp:positionV>
                <wp:extent cx="2218690" cy="6946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ก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การคลัง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54.7pt;mso-wrap-distance-left:9.05pt;mso-wrap-distance-right:9.05pt;mso-wrap-distance-top:0pt;mso-wrap-distance-bottom:0pt;margin-top:11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กอ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ักบริหารงานการคลัง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9955</wp:posOffset>
                </wp:positionH>
                <wp:positionV relativeFrom="paragraph">
                  <wp:posOffset>144145</wp:posOffset>
                </wp:positionV>
                <wp:extent cx="2218690" cy="6946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54.7pt;mso-wrap-distance-left:9.05pt;mso-wrap-distance-right:9.05pt;mso-wrap-distance-top:0pt;mso-wrap-distance-bottom:0pt;margin-top:11.3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ักบริหารงานช่าง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2155</wp:posOffset>
                </wp:positionH>
                <wp:positionV relativeFrom="paragraph">
                  <wp:posOffset>144145</wp:posOffset>
                </wp:positionV>
                <wp:extent cx="2599690" cy="6946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ก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การศึกษา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4.7pt;mso-wrap-distance-left:9.05pt;mso-wrap-distance-right:9.05pt;mso-wrap-distance-top:0pt;mso-wrap-distance-bottom:0pt;margin-top:11.3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กอ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ศึกษ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ักบริหารงานการศึกษา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128905</wp:posOffset>
                </wp:positionV>
                <wp:extent cx="2218690" cy="21875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18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่ายบริหารงาน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ฝ่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ริหารงาน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สวัสดิการและ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ามั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ส่งเสริม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72.25pt;mso-wrap-distance-left:9.05pt;mso-wrap-distance-right:9.05pt;mso-wrap-distance-top:0pt;mso-wrap-distance-bottom:0pt;margin-top:10.1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่ายบริหารงานทั่ว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ฝ่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ริหารงานทั่ว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สวัสดิการและ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ามั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ส่งเสริม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1555</wp:posOffset>
                </wp:positionH>
                <wp:positionV relativeFrom="paragraph">
                  <wp:posOffset>128905</wp:posOffset>
                </wp:positionV>
                <wp:extent cx="2218690" cy="2247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24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่ายการเงินและ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ฝ่ายการเงินและ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การคลัง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77pt;mso-wrap-distance-left:9.05pt;mso-wrap-distance-right:9.05pt;mso-wrap-distance-top:0pt;mso-wrap-distance-bottom:0pt;margin-top:10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่ายการเงินและ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ฝ่ายการเงินและ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ักบริหารงานการคลัง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9955</wp:posOffset>
                </wp:positionH>
                <wp:positionV relativeFrom="paragraph">
                  <wp:posOffset>128905</wp:posOffset>
                </wp:positionV>
                <wp:extent cx="2218690" cy="1358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07pt;mso-wrap-distance-left:9.05pt;mso-wrap-distance-right:9.05pt;mso-wrap-distance-top:0pt;mso-wrap-distance-bottom:0pt;margin-top:10.1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2155</wp:posOffset>
                </wp:positionH>
                <wp:positionV relativeFrom="paragraph">
                  <wp:posOffset>128905</wp:posOffset>
                </wp:positionV>
                <wp:extent cx="2599690" cy="13589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งานส่งเสริมการศึกษ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าสนา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07pt;mso-wrap-distance-left:9.05pt;mso-wrap-distance-right:9.05pt;mso-wrap-distance-top:0pt;mso-wrap-distance-bottom:0pt;margin-top:10.1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งานส่งเสริมการศึกษา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าสน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-152400</wp:posOffset>
                </wp:positionH>
                <wp:positionV relativeFrom="paragraph">
                  <wp:posOffset>51435</wp:posOffset>
                </wp:positionV>
                <wp:extent cx="22098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51435</wp:posOffset>
                </wp:positionV>
                <wp:extent cx="22098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946515</wp:posOffset>
                </wp:positionH>
                <wp:positionV relativeFrom="paragraph">
                  <wp:posOffset>241935</wp:posOffset>
                </wp:positionV>
                <wp:extent cx="366395" cy="4578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04.45pt;margin-top:19.05pt;width:28.8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สำนักปลัด อบ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2155</wp:posOffset>
                </wp:positionH>
                <wp:positionV relativeFrom="paragraph">
                  <wp:posOffset>86360</wp:posOffset>
                </wp:positionV>
                <wp:extent cx="2675890" cy="6946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ัวหน้าสำนักปลัด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54.7pt;mso-wrap-distance-left:9.05pt;mso-wrap-distance-right:9.05pt;mso-wrap-distance-top:0pt;mso-wrap-distance-bottom:0pt;margin-top:6.8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ัวหน้าสำนักปลัด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ักบริหารงานทั่วไป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48200</wp:posOffset>
                </wp:positionH>
                <wp:positionV relativeFrom="paragraph">
                  <wp:posOffset>87630</wp:posOffset>
                </wp:positionV>
                <wp:extent cx="635" cy="2463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09570</wp:posOffset>
                </wp:positionH>
                <wp:positionV relativeFrom="paragraph">
                  <wp:posOffset>100330</wp:posOffset>
                </wp:positionV>
                <wp:extent cx="3832860" cy="60833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่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ิหารงาน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ฝ่ายบริหารงานทั่วไ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8pt;height:47.9pt;mso-wrap-distance-left:9.05pt;mso-wrap-distance-right:9.05pt;mso-wrap-distance-top:0pt;mso-wrap-distance-bottom:0pt;margin-top:7.9pt;mso-position-vertical-relative:text;margin-left:2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่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ิหารงานทั่ว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ฝ่ายบริหารงานทั่วไ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48200</wp:posOffset>
                </wp:positionH>
                <wp:positionV relativeFrom="paragraph">
                  <wp:posOffset>15240</wp:posOffset>
                </wp:positionV>
                <wp:extent cx="635" cy="2794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800</wp:posOffset>
                </wp:positionH>
                <wp:positionV relativeFrom="paragraph">
                  <wp:posOffset>64770</wp:posOffset>
                </wp:positionV>
                <wp:extent cx="0" cy="2616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.1pt" to="24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9800</wp:posOffset>
                </wp:positionH>
                <wp:positionV relativeFrom="paragraph">
                  <wp:posOffset>64770</wp:posOffset>
                </wp:positionV>
                <wp:extent cx="0" cy="261620"/>
                <wp:effectExtent l="38735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.1pt" to="174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2400</wp:posOffset>
                </wp:positionH>
                <wp:positionV relativeFrom="paragraph">
                  <wp:posOffset>64770</wp:posOffset>
                </wp:positionV>
                <wp:extent cx="0" cy="261620"/>
                <wp:effectExtent l="38735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.1pt" to="312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64770</wp:posOffset>
                </wp:positionV>
                <wp:extent cx="0" cy="261620"/>
                <wp:effectExtent l="38735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1pt" to="450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0</wp:posOffset>
                </wp:positionH>
                <wp:positionV relativeFrom="paragraph">
                  <wp:posOffset>64770</wp:posOffset>
                </wp:positionV>
                <wp:extent cx="8610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.1pt" to="701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15200</wp:posOffset>
                </wp:positionH>
                <wp:positionV relativeFrom="paragraph">
                  <wp:posOffset>64770</wp:posOffset>
                </wp:positionV>
                <wp:extent cx="0" cy="26162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.1pt" to="576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915400</wp:posOffset>
                </wp:positionH>
                <wp:positionV relativeFrom="paragraph">
                  <wp:posOffset>64770</wp:posOffset>
                </wp:positionV>
                <wp:extent cx="0" cy="261620"/>
                <wp:effectExtent l="38735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5.1pt" to="702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61645</wp:posOffset>
                </wp:positionH>
                <wp:positionV relativeFrom="paragraph">
                  <wp:posOffset>169545</wp:posOffset>
                </wp:positionV>
                <wp:extent cx="1609090" cy="46799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ิหารงา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85pt;mso-wrap-distance-left:9.05pt;mso-wrap-distance-right:9.05pt;mso-wrap-distance-top:0pt;mso-wrap-distance-bottom:0pt;margin-top:13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ิหารง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7155</wp:posOffset>
                </wp:positionH>
                <wp:positionV relativeFrom="paragraph">
                  <wp:posOffset>169545</wp:posOffset>
                </wp:positionV>
                <wp:extent cx="1761490" cy="46609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นโยบายและ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6.7pt;mso-wrap-distance-left:9.05pt;mso-wrap-distance-right:9.05pt;mso-wrap-distance-top:0pt;mso-wrap-distance-bottom:0pt;margin-top:13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นโยบาย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5955</wp:posOffset>
                </wp:positionH>
                <wp:positionV relativeFrom="paragraph">
                  <wp:posOffset>169545</wp:posOffset>
                </wp:positionV>
                <wp:extent cx="1456690" cy="69469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วัสดิการและพัฒนา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4.7pt;mso-wrap-distance-left:9.05pt;mso-wrap-distance-right:9.05pt;mso-wrap-distance-top:0pt;mso-wrap-distance-bottom:0pt;margin-top:13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วัสดิการและพัฒนา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72355</wp:posOffset>
                </wp:positionH>
                <wp:positionV relativeFrom="paragraph">
                  <wp:posOffset>169545</wp:posOffset>
                </wp:positionV>
                <wp:extent cx="1609090" cy="6946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นาม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3.3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นาม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24955</wp:posOffset>
                </wp:positionH>
                <wp:positionV relativeFrom="paragraph">
                  <wp:posOffset>169545</wp:posOffset>
                </wp:positionV>
                <wp:extent cx="1380490" cy="4660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ฎหมายและค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3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ฎหมายและ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148955</wp:posOffset>
                </wp:positionH>
                <wp:positionV relativeFrom="paragraph">
                  <wp:posOffset>169545</wp:posOffset>
                </wp:positionV>
                <wp:extent cx="1609090" cy="4660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่งเสริม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3.35pt;mso-position-vertical-relative:text;margin-left:6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่งเสริม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173990</wp:posOffset>
                </wp:positionV>
                <wp:extent cx="0" cy="4572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7pt" to="180pt,4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15200</wp:posOffset>
                </wp:positionH>
                <wp:positionV relativeFrom="paragraph">
                  <wp:posOffset>173990</wp:posOffset>
                </wp:positionV>
                <wp:extent cx="0" cy="4572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3.7pt" to="576pt,4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991600</wp:posOffset>
                </wp:positionH>
                <wp:positionV relativeFrom="paragraph">
                  <wp:posOffset>173990</wp:posOffset>
                </wp:positionV>
                <wp:extent cx="0" cy="4572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pt,13.7pt" to="708pt,4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4800</wp:posOffset>
                </wp:positionH>
                <wp:positionV relativeFrom="paragraph">
                  <wp:posOffset>173990</wp:posOffset>
                </wp:positionV>
                <wp:extent cx="635" cy="43370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62400</wp:posOffset>
                </wp:positionH>
                <wp:positionV relativeFrom="paragraph">
                  <wp:posOffset>168910</wp:posOffset>
                </wp:positionV>
                <wp:extent cx="0" cy="261620"/>
                <wp:effectExtent l="38735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3.3pt" to="312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0</wp:posOffset>
                </wp:positionH>
                <wp:positionV relativeFrom="paragraph">
                  <wp:posOffset>168910</wp:posOffset>
                </wp:positionV>
                <wp:extent cx="0" cy="261620"/>
                <wp:effectExtent l="38735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.3pt" to="450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09600</wp:posOffset>
                </wp:positionH>
                <wp:positionV relativeFrom="paragraph">
                  <wp:posOffset>147955</wp:posOffset>
                </wp:positionV>
                <wp:extent cx="2966085" cy="188277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จ้าพนักงานธุร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)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ักทรัพยากรบุคคล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)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ักจัด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งานทั่วไป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)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พ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้องกั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ฯ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)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นักงานขับรถยนต์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ง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ง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ช่วยนักทรัพยากรบุคคล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ง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48.25pt;mso-wrap-distance-left:9.05pt;mso-wrap-distance-right:9.05pt;mso-wrap-distance-top:0pt;mso-wrap-distance-bottom:0pt;margin-top:11.65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จ้าพนักงานธุรการ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)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ักทรัพยากรบุคคล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)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ักจัดกา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งานทั่วไป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)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จพ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้องกัน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ฯ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)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พนักงานขับรถยนต์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พง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คนงา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พง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ทั่วไป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๗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ช่วยนักทรัพยากรบุคคล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พง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53670</wp:posOffset>
                </wp:positionV>
                <wp:extent cx="1993900" cy="126746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ัก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ิเคราะห์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)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ัก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วิเคราะห์นโยบายและแผน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ูกจ้างประจำ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99.8pt;mso-wrap-distance-left:9.05pt;mso-wrap-distance-right:9.05pt;mso-wrap-distance-top:0pt;mso-wrap-distance-bottom:0pt;margin-top:12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ัก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ิเคราะห์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)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ัก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วิเคราะห์นโยบายและแผน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ูกจ้างประจำ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6600</wp:posOffset>
                </wp:positionH>
                <wp:positionV relativeFrom="paragraph">
                  <wp:posOffset>153670</wp:posOffset>
                </wp:positionV>
                <wp:extent cx="1371600" cy="150177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ัก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)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จ้าพนัก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ัฒนา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ุมช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)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ช่วยนักพัฒนาชุมช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ง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8.25pt;mso-wrap-distance-left:9.05pt;mso-wrap-distance-right:9.05pt;mso-wrap-distance-top:0pt;mso-wrap-distance-bottom:0pt;margin-top:12.1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ัก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ก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)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จ้าพนักงาน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พัฒนา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ุมช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)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ช่วยนักพัฒนาชุมชน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พง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153670</wp:posOffset>
                </wp:positionV>
                <wp:extent cx="1676400" cy="164274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ักวิชาการ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)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พนักงานขับรถยนต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ง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นงานประจำรถขย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ง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่าง 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9.35pt;mso-wrap-distance-left:9.05pt;mso-wrap-distance-right:9.05pt;mso-wrap-distance-top:0pt;mso-wrap-distance-bottom:0pt;margin-top:12.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ักวิชาการ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ก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)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พนักงานขับรถยนต์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พง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คนงานประจำรถขย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พง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ทั่วไป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่าง 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29400</wp:posOffset>
                </wp:positionH>
                <wp:positionV relativeFrom="paragraph">
                  <wp:posOffset>153670</wp:posOffset>
                </wp:positionV>
                <wp:extent cx="1524000" cy="58737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ิติก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)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6.25pt;mso-wrap-distance-left:9.05pt;mso-wrap-distance-right:9.05pt;mso-wrap-distance-top:0pt;mso-wrap-distance-bottom:0pt;margin-top:12.1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ิติกร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)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229600</wp:posOffset>
                </wp:positionH>
                <wp:positionV relativeFrom="paragraph">
                  <wp:posOffset>153670</wp:posOffset>
                </wp:positionV>
                <wp:extent cx="1447800" cy="78867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ักวิชาการเกษ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)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62.1pt;mso-wrap-distance-left:9.05pt;mso-wrap-distance-right:9.05pt;mso-wrap-distance-top:0pt;mso-wrap-distance-bottom:0pt;margin-top:12.1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ักวิชาการเกษต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)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12"/>
        <w:gridCol w:w="709"/>
        <w:gridCol w:w="709"/>
        <w:gridCol w:w="1134"/>
        <w:gridCol w:w="992"/>
        <w:gridCol w:w="1559"/>
        <w:gridCol w:w="851"/>
        <w:gridCol w:w="992"/>
        <w:gridCol w:w="1134"/>
        <w:gridCol w:w="709"/>
        <w:gridCol w:w="850"/>
        <w:gridCol w:w="851"/>
        <w:gridCol w:w="850"/>
        <w:gridCol w:w="992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วุโ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870315</wp:posOffset>
                </wp:positionH>
                <wp:positionV relativeFrom="paragraph">
                  <wp:posOffset>33655</wp:posOffset>
                </wp:positionV>
                <wp:extent cx="366395" cy="4578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8.45pt;margin-top:2.65pt;width:28.8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๓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ลัง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3555</wp:posOffset>
                </wp:positionH>
                <wp:positionV relativeFrom="paragraph">
                  <wp:posOffset>215265</wp:posOffset>
                </wp:positionV>
                <wp:extent cx="3117215" cy="85852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คลั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5pt;height:67.6pt;mso-wrap-distance-left:9.05pt;mso-wrap-distance-right:9.05pt;mso-wrap-distance-top:0pt;mso-wrap-distance-bottom:0pt;margin-top:16.9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คลั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66285</wp:posOffset>
                </wp:positionH>
                <wp:positionV relativeFrom="paragraph">
                  <wp:posOffset>191135</wp:posOffset>
                </wp:positionV>
                <wp:extent cx="635" cy="32829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47695</wp:posOffset>
                </wp:positionH>
                <wp:positionV relativeFrom="paragraph">
                  <wp:posOffset>15875</wp:posOffset>
                </wp:positionV>
                <wp:extent cx="3013075" cy="101092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่ายการเงินและ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ฝ่ายการเงินและ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คลั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5pt;height:79.6pt;mso-wrap-distance-left:9.05pt;mso-wrap-distance-right:9.05pt;mso-wrap-distance-top:0pt;mso-wrap-distance-bottom:0pt;margin-top:1.25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่ายการเงินและ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ฝ่ายการเงินและ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คลั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65015</wp:posOffset>
                </wp:positionH>
                <wp:positionV relativeFrom="paragraph">
                  <wp:posOffset>95885</wp:posOffset>
                </wp:positionV>
                <wp:extent cx="635" cy="20828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4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8200</wp:posOffset>
                </wp:positionH>
                <wp:positionV relativeFrom="paragraph">
                  <wp:posOffset>74930</wp:posOffset>
                </wp:positionV>
                <wp:extent cx="0" cy="26162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.9pt" to="66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52800</wp:posOffset>
                </wp:positionH>
                <wp:positionV relativeFrom="paragraph">
                  <wp:posOffset>74930</wp:posOffset>
                </wp:positionV>
                <wp:extent cx="0" cy="26162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9pt" to="264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3600</wp:posOffset>
                </wp:positionH>
                <wp:positionV relativeFrom="paragraph">
                  <wp:posOffset>74930</wp:posOffset>
                </wp:positionV>
                <wp:extent cx="0" cy="26162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.9pt" to="468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34400</wp:posOffset>
                </wp:positionH>
                <wp:positionV relativeFrom="paragraph">
                  <wp:posOffset>74930</wp:posOffset>
                </wp:positionV>
                <wp:extent cx="0" cy="26162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5.9pt" to="672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8200</wp:posOffset>
                </wp:positionH>
                <wp:positionV relativeFrom="paragraph">
                  <wp:posOffset>74930</wp:posOffset>
                </wp:positionV>
                <wp:extent cx="7696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.9pt" to="671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5445</wp:posOffset>
                </wp:positionH>
                <wp:positionV relativeFrom="paragraph">
                  <wp:posOffset>179705</wp:posOffset>
                </wp:positionV>
                <wp:extent cx="2218690" cy="69469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54.7pt;mso-wrap-distance-left:9.05pt;mso-wrap-distance-right:9.05pt;mso-wrap-distance-top:0pt;mso-wrap-distance-bottom:0pt;margin-top:14.1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5355</wp:posOffset>
                </wp:positionH>
                <wp:positionV relativeFrom="paragraph">
                  <wp:posOffset>179705</wp:posOffset>
                </wp:positionV>
                <wp:extent cx="2218690" cy="69469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54.7pt;mso-wrap-distance-left:9.05pt;mso-wrap-distance-right:9.05pt;mso-wrap-distance-top:0pt;mso-wrap-distance-bottom:0pt;margin-top:14.1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96155</wp:posOffset>
                </wp:positionH>
                <wp:positionV relativeFrom="paragraph">
                  <wp:posOffset>179705</wp:posOffset>
                </wp:positionV>
                <wp:extent cx="2218690" cy="69469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พัฒนาและ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54.7pt;mso-wrap-distance-left:9.05pt;mso-wrap-distance-right:9.05pt;mso-wrap-distance-top:0pt;mso-wrap-distance-bottom:0pt;margin-top:14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พัฒนาและ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86955</wp:posOffset>
                </wp:positionH>
                <wp:positionV relativeFrom="paragraph">
                  <wp:posOffset>179705</wp:posOffset>
                </wp:positionV>
                <wp:extent cx="2218690" cy="69469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54.7pt;mso-wrap-distance-left:9.05pt;mso-wrap-distance-right:9.05pt;mso-wrap-distance-top:0pt;mso-wrap-distance-bottom:0pt;margin-top:14.15pt;mso-position-vertical-relative:text;margin-left:5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534400</wp:posOffset>
                </wp:positionH>
                <wp:positionV relativeFrom="paragraph">
                  <wp:posOffset>168910</wp:posOffset>
                </wp:positionV>
                <wp:extent cx="0" cy="26162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13.3pt" to="672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43600</wp:posOffset>
                </wp:positionH>
                <wp:positionV relativeFrom="paragraph">
                  <wp:posOffset>168910</wp:posOffset>
                </wp:positionV>
                <wp:extent cx="0" cy="26162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3pt" to="468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52800</wp:posOffset>
                </wp:positionH>
                <wp:positionV relativeFrom="paragraph">
                  <wp:posOffset>168910</wp:posOffset>
                </wp:positionV>
                <wp:extent cx="0" cy="26162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3.3pt" to="264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38200</wp:posOffset>
                </wp:positionH>
                <wp:positionV relativeFrom="paragraph">
                  <wp:posOffset>168910</wp:posOffset>
                </wp:positionV>
                <wp:extent cx="0" cy="26162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3pt" to="66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81000</wp:posOffset>
                </wp:positionH>
                <wp:positionV relativeFrom="paragraph">
                  <wp:posOffset>44450</wp:posOffset>
                </wp:positionV>
                <wp:extent cx="2590800" cy="99949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วิช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เงินและบัญช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)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นัก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ูกจ้างประจำ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8.7pt;mso-wrap-distance-left:9.05pt;mso-wrap-distance-right:9.05pt;mso-wrap-distance-top:0pt;mso-wrap-distance-bottom:0pt;margin-top:3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วิช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เงินและบัญช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)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นัก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ูกจ้างประจำ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9800</wp:posOffset>
                </wp:positionH>
                <wp:positionV relativeFrom="paragraph">
                  <wp:posOffset>44450</wp:posOffset>
                </wp:positionV>
                <wp:extent cx="2209800" cy="82169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วิชา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ลั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พนัก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)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4.7pt;mso-wrap-distance-left:9.05pt;mso-wrap-distance-right:9.05pt;mso-wrap-distance-top:0pt;mso-wrap-distance-bottom:0pt;margin-top:3.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วิชา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ลั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พนักงานการเงินและบัญชี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)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44450</wp:posOffset>
                </wp:positionV>
                <wp:extent cx="2531110" cy="114173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วิชาการจัดเก็บรายได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)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ช่วย จพ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เก็บรายได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ง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น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ง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89.9pt;mso-wrap-distance-left:9.05pt;mso-wrap-distance-right:9.05pt;mso-wrap-distance-top:0pt;mso-wrap-distance-bottom:0pt;margin-top:3.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วิชาการจัดเก็บรายได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)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ช่วย จพ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เก็บรายได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ง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น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ง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ั่ว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91400</wp:posOffset>
                </wp:positionH>
                <wp:positionV relativeFrom="paragraph">
                  <wp:posOffset>44450</wp:posOffset>
                </wp:positionV>
                <wp:extent cx="1981200" cy="565150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พนักงานพัสดุ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)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4.5pt;mso-wrap-distance-left:9.05pt;mso-wrap-distance-right:9.05pt;mso-wrap-distance-top:0pt;mso-wrap-distance-bottom:0pt;margin-top:3.5pt;mso-position-vertical-relative:text;margin-left:5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พนักงานพัสดุ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)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12"/>
        <w:gridCol w:w="709"/>
        <w:gridCol w:w="709"/>
        <w:gridCol w:w="1134"/>
        <w:gridCol w:w="992"/>
        <w:gridCol w:w="1559"/>
        <w:gridCol w:w="851"/>
        <w:gridCol w:w="992"/>
        <w:gridCol w:w="1134"/>
        <w:gridCol w:w="709"/>
        <w:gridCol w:w="850"/>
        <w:gridCol w:w="992"/>
        <w:gridCol w:w="851"/>
        <w:gridCol w:w="993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วุโ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870315</wp:posOffset>
                </wp:positionH>
                <wp:positionV relativeFrom="paragraph">
                  <wp:posOffset>57150</wp:posOffset>
                </wp:positionV>
                <wp:extent cx="366395" cy="4578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8.45pt;margin-top:4.5pt;width:28.8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องช่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48355</wp:posOffset>
                </wp:positionH>
                <wp:positionV relativeFrom="paragraph">
                  <wp:posOffset>215265</wp:posOffset>
                </wp:positionV>
                <wp:extent cx="2675890" cy="69469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54.7pt;mso-wrap-distance-left:9.05pt;mso-wrap-distance-right:9.05pt;mso-wrap-distance-top:0pt;mso-wrap-distance-bottom:0pt;margin-top:16.9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ักบริหารงานช่าง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48200</wp:posOffset>
                </wp:positionH>
                <wp:positionV relativeFrom="paragraph">
                  <wp:posOffset>204470</wp:posOffset>
                </wp:positionV>
                <wp:extent cx="0" cy="8001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6.1pt" to="366pt,7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8200</wp:posOffset>
                </wp:positionH>
                <wp:positionV relativeFrom="paragraph">
                  <wp:posOffset>194310</wp:posOffset>
                </wp:positionV>
                <wp:extent cx="0" cy="3429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5.3pt" to="66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458200</wp:posOffset>
                </wp:positionH>
                <wp:positionV relativeFrom="paragraph">
                  <wp:posOffset>194310</wp:posOffset>
                </wp:positionV>
                <wp:extent cx="0" cy="3429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5.3pt" to="666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38200</wp:posOffset>
                </wp:positionH>
                <wp:positionV relativeFrom="paragraph">
                  <wp:posOffset>194310</wp:posOffset>
                </wp:positionV>
                <wp:extent cx="76200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5.3pt" to="665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6845</wp:posOffset>
                </wp:positionH>
                <wp:positionV relativeFrom="paragraph">
                  <wp:posOffset>141605</wp:posOffset>
                </wp:positionV>
                <wp:extent cx="2218690" cy="511810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่อสร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40.3pt;mso-wrap-distance-left:9.05pt;mso-wrap-distance-right:9.05pt;mso-wrap-distance-top:0pt;mso-wrap-distance-bottom:0pt;margin-top:11.1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่อ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00755</wp:posOffset>
                </wp:positionH>
                <wp:positionV relativeFrom="paragraph">
                  <wp:posOffset>141605</wp:posOffset>
                </wp:positionV>
                <wp:extent cx="2218690" cy="511810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ออกแบบและควบคุมอ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40.3pt;mso-wrap-distance-left:9.05pt;mso-wrap-distance-right:9.05pt;mso-wrap-distance-top:0pt;mso-wrap-distance-bottom:0pt;margin-top:11.1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ออกแบบและควบคุม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10755</wp:posOffset>
                </wp:positionH>
                <wp:positionV relativeFrom="paragraph">
                  <wp:posOffset>141605</wp:posOffset>
                </wp:positionV>
                <wp:extent cx="2218690" cy="511810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40.3pt;mso-wrap-distance-left:9.05pt;mso-wrap-distance-right:9.05pt;mso-wrap-distance-top:0pt;mso-wrap-distance-bottom:0pt;margin-top:11.1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48200</wp:posOffset>
                </wp:positionH>
                <wp:positionV relativeFrom="paragraph">
                  <wp:posOffset>189865</wp:posOffset>
                </wp:positionV>
                <wp:extent cx="0" cy="3429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4.95pt" to="366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8200</wp:posOffset>
                </wp:positionH>
                <wp:positionV relativeFrom="paragraph">
                  <wp:posOffset>189865</wp:posOffset>
                </wp:positionV>
                <wp:extent cx="0" cy="3429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4.95pt" to="66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458200</wp:posOffset>
                </wp:positionH>
                <wp:positionV relativeFrom="paragraph">
                  <wp:posOffset>189865</wp:posOffset>
                </wp:positionV>
                <wp:extent cx="0" cy="3429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4.95pt" to="666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52400</wp:posOffset>
                </wp:positionH>
                <wp:positionV relativeFrom="paragraph">
                  <wp:posOffset>161925</wp:posOffset>
                </wp:positionV>
                <wp:extent cx="2438400" cy="1030605"/>
                <wp:effectExtent l="0" t="0" r="0" b="0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ช่างไฟฟ้า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นักงานสูบน้ำ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ูกจ้างประจำ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ช่วยนายช่างไฟฟ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ง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1.15pt;mso-wrap-distance-left:9.05pt;mso-wrap-distance-right:9.05pt;mso-wrap-distance-top:0pt;mso-wrap-distance-bottom:0pt;margin-top:12.7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ช่างไฟฟ้า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นักงานสูบน้ำ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ูกจ้างประจำ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ช่วยนายช่างไฟฟ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ง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07105</wp:posOffset>
                </wp:positionH>
                <wp:positionV relativeFrom="paragraph">
                  <wp:posOffset>161925</wp:posOffset>
                </wp:positionV>
                <wp:extent cx="2661285" cy="811530"/>
                <wp:effectExtent l="0" t="0" r="0" b="0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่างโยธ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)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ช่วยเจ้าพนักงานธุร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ง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63.9pt;mso-wrap-distance-left:9.05pt;mso-wrap-distance-right:9.05pt;mso-wrap-distance-top:0pt;mso-wrap-distance-bottom:0pt;margin-top:12.75pt;mso-position-vertical-relative:text;margin-left:2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่างโยธ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)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ช่วยเจ้าพนักงานธุร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ง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15200</wp:posOffset>
                </wp:positionH>
                <wp:positionV relativeFrom="paragraph">
                  <wp:posOffset>161925</wp:posOffset>
                </wp:positionV>
                <wp:extent cx="2209800" cy="614680"/>
                <wp:effectExtent l="0" t="0" r="0" b="0"/>
                <wp:wrapNone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ช่างโยธา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)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8.4pt;mso-wrap-distance-left:9.05pt;mso-wrap-distance-right:9.05pt;mso-wrap-distance-top:0pt;mso-wrap-distance-bottom:0pt;margin-top:12.7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ช่างโยธา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)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12"/>
        <w:gridCol w:w="709"/>
        <w:gridCol w:w="709"/>
        <w:gridCol w:w="1134"/>
        <w:gridCol w:w="992"/>
        <w:gridCol w:w="1559"/>
        <w:gridCol w:w="851"/>
        <w:gridCol w:w="992"/>
        <w:gridCol w:w="1134"/>
        <w:gridCol w:w="709"/>
        <w:gridCol w:w="850"/>
        <w:gridCol w:w="992"/>
        <w:gridCol w:w="851"/>
        <w:gridCol w:w="993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วุโ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022715</wp:posOffset>
                </wp:positionH>
                <wp:positionV relativeFrom="paragraph">
                  <wp:posOffset>67945</wp:posOffset>
                </wp:positionV>
                <wp:extent cx="366395" cy="4578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0.45pt;margin-top:5.35pt;width:28.8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๑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ศึกษา ศาสนาและวัฒนธรรม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83255</wp:posOffset>
                </wp:positionH>
                <wp:positionV relativeFrom="paragraph">
                  <wp:posOffset>85090</wp:posOffset>
                </wp:positionV>
                <wp:extent cx="3221990" cy="694690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การศึกษ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pt;height:54.7pt;mso-wrap-distance-left:9.05pt;mso-wrap-distance-right:9.05pt;mso-wrap-distance-top:0pt;mso-wrap-distance-bottom:0pt;margin-top:6.7pt;mso-position-vertical-relative:text;margin-left:2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ศึกษา 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ักบริหารงานการศึกษ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48200</wp:posOffset>
                </wp:positionH>
                <wp:positionV relativeFrom="paragraph">
                  <wp:posOffset>90170</wp:posOffset>
                </wp:positionV>
                <wp:extent cx="0" cy="5715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1pt" to="366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75940</wp:posOffset>
                </wp:positionH>
                <wp:positionV relativeFrom="paragraph">
                  <wp:posOffset>198120</wp:posOffset>
                </wp:positionV>
                <wp:extent cx="3155950" cy="694690"/>
                <wp:effectExtent l="0" t="0" r="0" b="0"/>
                <wp:wrapNone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่งเสริมการศึกษา ศาสนา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5pt;height:54.7pt;mso-wrap-distance-left:9.05pt;mso-wrap-distance-right:9.05pt;mso-wrap-distance-top:0pt;mso-wrap-distance-bottom:0pt;margin-top:15.6pt;mso-position-vertical-relative:text;margin-left:2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่งเสริมการศึกษา ศาสน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48200</wp:posOffset>
                </wp:positionH>
                <wp:positionV relativeFrom="paragraph">
                  <wp:posOffset>199390</wp:posOffset>
                </wp:positionV>
                <wp:extent cx="0" cy="457200"/>
                <wp:effectExtent l="38100" t="0" r="387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5.7pt" to="366pt,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38855</wp:posOffset>
                </wp:positionH>
                <wp:positionV relativeFrom="paragraph">
                  <wp:posOffset>197485</wp:posOffset>
                </wp:positionV>
                <wp:extent cx="2578100" cy="1183640"/>
                <wp:effectExtent l="0" t="0" r="0" b="0"/>
                <wp:wrapNone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วิชาการศึ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รูผู้ดูแลเด็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ดูแลเด็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่าง 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ดูแลเด็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ง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93.2pt;mso-wrap-distance-left:9.05pt;mso-wrap-distance-right:9.05pt;mso-wrap-distance-top:0pt;mso-wrap-distance-bottom:0pt;margin-top:15.55pt;mso-position-vertical-relative:text;margin-left:2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วิชาการศึกษ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รูผู้ดูแลเด็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ดูแลเด็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่าง 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ดูแลเด็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ง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ั่ว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12"/>
        <w:gridCol w:w="709"/>
        <w:gridCol w:w="709"/>
        <w:gridCol w:w="1134"/>
        <w:gridCol w:w="992"/>
        <w:gridCol w:w="1559"/>
        <w:gridCol w:w="851"/>
        <w:gridCol w:w="992"/>
        <w:gridCol w:w="1134"/>
        <w:gridCol w:w="709"/>
        <w:gridCol w:w="850"/>
        <w:gridCol w:w="709"/>
        <w:gridCol w:w="850"/>
        <w:gridCol w:w="709"/>
        <w:gridCol w:w="851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วุโ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933815</wp:posOffset>
                </wp:positionH>
                <wp:positionV relativeFrom="paragraph">
                  <wp:posOffset>56515</wp:posOffset>
                </wp:positionV>
                <wp:extent cx="366395" cy="4578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45pt;margin-top:4.45pt;width:28.8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สร้างหน่วยตรวจสอบภายใน    </w: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48355</wp:posOffset>
                </wp:positionH>
                <wp:positionV relativeFrom="paragraph">
                  <wp:posOffset>85090</wp:posOffset>
                </wp:positionV>
                <wp:extent cx="2675890" cy="694690"/>
                <wp:effectExtent l="0" t="0" r="0" b="0"/>
                <wp:wrapNone/>
                <wp:docPr id="1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้องถิ่น ระดับกลา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54.7pt;mso-wrap-distance-left:9.05pt;mso-wrap-distance-right:9.05pt;mso-wrap-distance-top:0pt;mso-wrap-distance-bottom:0pt;margin-top:6.7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้องถิ่น ระดับกลา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48200</wp:posOffset>
                </wp:positionH>
                <wp:positionV relativeFrom="paragraph">
                  <wp:posOffset>90170</wp:posOffset>
                </wp:positionV>
                <wp:extent cx="0" cy="5715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1pt" to="366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64510</wp:posOffset>
                </wp:positionH>
                <wp:positionV relativeFrom="paragraph">
                  <wp:posOffset>180975</wp:posOffset>
                </wp:positionV>
                <wp:extent cx="3150870" cy="1047750"/>
                <wp:effectExtent l="0" t="0" r="0" b="0"/>
                <wp:wrapNone/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ตรวจสอบภายใน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ตรวจสอบภาย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วิชา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สอบภายใ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pt;height:82.5pt;mso-wrap-distance-left:9.05pt;mso-wrap-distance-right:9.05pt;mso-wrap-distance-top:0pt;mso-wrap-distance-bottom:0pt;margin-top:14.25pt;mso-position-vertical-relative:text;margin-left:2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ตรวจสอบภายใน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ตรวจสอบภายใ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วิชา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สอบภายใ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12"/>
        <w:gridCol w:w="709"/>
        <w:gridCol w:w="709"/>
        <w:gridCol w:w="1134"/>
        <w:gridCol w:w="992"/>
        <w:gridCol w:w="1559"/>
        <w:gridCol w:w="851"/>
        <w:gridCol w:w="992"/>
        <w:gridCol w:w="1134"/>
        <w:gridCol w:w="709"/>
        <w:gridCol w:w="850"/>
        <w:gridCol w:w="992"/>
        <w:gridCol w:w="851"/>
        <w:gridCol w:w="993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วุโ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022715</wp:posOffset>
                </wp:positionH>
                <wp:positionV relativeFrom="paragraph">
                  <wp:posOffset>93980</wp:posOffset>
                </wp:positionV>
                <wp:extent cx="366395" cy="4578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0.45pt;margin-top:7.4pt;width:28.8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แสดงจัดคนลงสู่ตำแหน่งและการกำหนดเลขที่ตำแหน่งในส่วนราชการ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ญชีแสดงการจัดคนลงสู่ตำแหน่งตามกรอบอัตรากำลัง ๓ ปี ประจำปีงบประมาณ ๒๕๖๑ – ๒๕๖๓ ขององค์การบริหารส่วนตำบลดอนหัน </w:t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27"/>
        <w:gridCol w:w="1276"/>
        <w:gridCol w:w="1843"/>
        <w:gridCol w:w="1984"/>
        <w:gridCol w:w="567"/>
        <w:gridCol w:w="1985"/>
        <w:gridCol w:w="1984"/>
        <w:gridCol w:w="142"/>
        <w:gridCol w:w="425"/>
        <w:gridCol w:w="142"/>
        <w:gridCol w:w="850"/>
        <w:gridCol w:w="142"/>
        <w:gridCol w:w="851"/>
        <w:gridCol w:w="141"/>
        <w:gridCol w:w="851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 – ชื่อสกุ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วุฒ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อบอัตรากำลังเดิ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รอบอัตรากำลังใหม่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ค่าตอบแทน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ิดชัย  เจริญศักดิ์ข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โท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Cs w:val="24"/>
              </w:rPr>
              <w:t>รัฐประศาสนศาส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า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๘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ธนโชติ  สอนจันด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โท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ัฐประศาสนศาส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๒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๒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๖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๘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สำนักปลัด อบต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>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สำนักปลัด อบต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>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อาคม  ฤทธิ์ต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  <w:p>
            <w:pPr>
              <w:pStyle w:val="Normal"/>
              <w:ind w:left="-108" w:right="-3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ัญช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๑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ัวหน้าสำนักปล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ทั่ว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๑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ัวหน้าสำนักปล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ทั่ว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๗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๘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บริหารงานทั่วไป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บริหารงานทั่วไป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๑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ฝ่ายบริหารงาน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ทั่ว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๑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ฝ่ายบริหารงานทั่วไป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ทั่ว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๙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ริหารงานทั่วไป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ริหารงานทั่วไป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รุณี  นุฤทธิ์มน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ว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ลา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๑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พนักงานธุร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๑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พนักงานธุรกา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๔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นทอง  ดวงก้งแส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7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โท</w:t>
            </w:r>
          </w:p>
          <w:p>
            <w:pPr>
              <w:pStyle w:val="Normal"/>
              <w:ind w:left="-250" w:right="-172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ัฐประศาสนศาส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๑๐๒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ทรัพยากรบุคค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๑๐๒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ทรัพยากรบุคค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๘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ทมาภรณ์  แก้วเจริ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ชุมช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๓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คลาก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ภ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ทรัพยากรบุคค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๖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นุชนาถ  ซาซุ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โท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ัฐประศาสนศาสต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๑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จัดการงานทั่วไ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๑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จัดการงานทั่วไ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๔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ิริยะ หล้าสีดา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ว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ช่างอุตสาหกรรม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๘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พนักงานป้องกันและบรรเทาสาธารณภ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๘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พนักงานป้องกันและบรรเทาสาธารณภั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๒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วิรัตน์  วิเชฏฐพงษ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ว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ัญช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ขับรถยนต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ภ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ขับรถยนต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-381000</wp:posOffset>
                      </wp:positionV>
                      <wp:extent cx="366395" cy="54673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66480" cy="54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8.1pt;margin-top:-30.05pt;width:28.8pt;height:43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 – ชื่อสกุ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วุฒ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" w:leader="none"/>
              </w:tabs>
              <w:ind w:left="-116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อบอัตรากำลังเดิ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อบอัตรากำลังใหม่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" w:leader="none"/>
              </w:tabs>
              <w:ind w:left="-116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" w:leader="none"/>
              </w:tabs>
              <w:ind w:left="-116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ค่า</w:t>
            </w:r>
          </w:p>
          <w:p>
            <w:pPr>
              <w:pStyle w:val="Normal"/>
              <w:ind w:left="-25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อบแทน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อดิศักดิ์  พิทักษ์กุ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งานทั่วไ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งา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ปราโมทย์  สุกุมาล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งานทั่วไ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งา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ุริยะ  สีบุญลอ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ว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ind w:left="-9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เชื่อมโลห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๒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งานทั่วไ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งา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ยนรภัท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หล้าสีด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๒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งานทั่วไ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งา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ุภาพร  สุกุมาล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ว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การบัญชี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๒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งานทั่วไ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งา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จำลอง  อุราเพ็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๑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งานทั่วไ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งา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นโยบายและแผน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นโยบายและแผน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ชัชชัย  ปะมาคะเ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7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โท</w:t>
            </w:r>
          </w:p>
          <w:p>
            <w:pPr>
              <w:pStyle w:val="Normal"/>
              <w:ind w:left="-9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ัฐประศาสนศาส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๑๐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เคราะห์นโยบาย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แผ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๑๐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เคราะห์นโยบายและแผ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๔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เสาวลักษณ์  พิมพ์สิ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3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  <w:p>
            <w:pPr>
              <w:pStyle w:val="Normal"/>
              <w:ind w:left="-98" w:right="-3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เคราะห์นโยบาย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แผน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จ้างประจำ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เคราะห์นโยบาย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แผ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จ้างประจำ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สวัสดิการและพัฒนาชุมชน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สวัสดิการและพัฒนาชุมชน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วัลฉัตร  อุปถัมภ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  <w:p>
            <w:pPr>
              <w:pStyle w:val="Normal"/>
              <w:ind w:right="-17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๘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พัฒนาชุม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๘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พัฒนาชุมช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ัญญารัตน์  รังสิมาน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  <w:p>
            <w:pPr>
              <w:pStyle w:val="Normal"/>
              <w:ind w:right="-17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ลา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๘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พ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ชุม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๘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พนักงานพัฒนาชุมช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๖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ริพร  ข่วงสิม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  <w:p>
            <w:pPr>
              <w:pStyle w:val="Normal"/>
              <w:ind w:left="-9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ชุมช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๑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นักพัฒนาชุม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ภ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นักพัฒนาชุมช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อนามัยและสิ่งแวดล้อม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อนามัยและสิ่งแวดล้อม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ind w:left="-9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๖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ธารณสุ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ก</w:t>
            </w:r>
            <w:r>
              <w:rPr>
                <w:rFonts w:cs="TH SarabunPSK" w:ascii="TH SarabunPSK" w:hAnsi="TH SarabunPSK"/>
                <w:szCs w:val="24"/>
              </w:rPr>
              <w:t>./</w:t>
            </w:r>
            <w:r>
              <w:rPr>
                <w:rFonts w:ascii="TH SarabunPSK" w:hAnsi="TH SarabunPSK" w:cs="TH SarabunPSK"/>
                <w:szCs w:val="24"/>
              </w:rPr>
              <w:t>ช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๖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สาธารณสุ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ก</w:t>
            </w:r>
            <w:r>
              <w:rPr>
                <w:rFonts w:cs="TH SarabunPSK" w:ascii="TH SarabunPSK" w:hAnsi="TH SarabunPSK"/>
                <w:szCs w:val="24"/>
              </w:rPr>
              <w:t>./</w:t>
            </w:r>
            <w:r>
              <w:rPr>
                <w:rFonts w:ascii="TH SarabunPSK" w:hAnsi="TH SarabunPSK" w:cs="TH SarabunPSK"/>
                <w:szCs w:val="24"/>
              </w:rPr>
              <w:t>ช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๒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พีระพงศ์ แก้วดอนห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ind w:right="-17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ขับรถยนต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ภ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ขับรถยนต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๘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9106535</wp:posOffset>
                      </wp:positionH>
                      <wp:positionV relativeFrom="paragraph">
                        <wp:posOffset>5715</wp:posOffset>
                      </wp:positionV>
                      <wp:extent cx="366395" cy="54673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66480" cy="54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17.05pt;margin-top:0.45pt;width:28.8pt;height:43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 – ชื่อสกุ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วุฒ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อบอัตรากำลังเดิ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อบอัตรากำลังใหม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ตำแหน่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ค่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อบแทน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บุญยัง  เบ้าเพิ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๓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ขับรถยนต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ภ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ขับรถยนต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๖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พิเชษฐ์ แดงขันต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๒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งานประจำรถขย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งานประจำรถขย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ยกุศล  ดอนณรงค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๒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งานประจำรถขย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งานประจำรถขย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หอม  ศรีค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๒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งานประจำรถขย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งานประจำรถขย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ไกรษร  กันยาณ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๒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งานประจำรถขย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๑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งานประจำรถขย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วิชัย   คำ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๒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งานประจำรถขย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๑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งานประจำรถขย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๒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งานประจำรถขย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๑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งานประจำรถขย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กฎหมายและคดี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กฎหมายและคด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ตนัย  เสาวร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ind w:left="-9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ind w:left="-9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ติศาสตร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๑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ิติก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๑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ิติก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๔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ส่งเสริมการเกษตร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ส่งเสริมการเกษตร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ปริมประภา  รักษาภัก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  <w:p>
            <w:pPr>
              <w:pStyle w:val="Normal"/>
              <w:ind w:left="-9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ษตรศาสตร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๔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เกษ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๔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เกษต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191135</wp:posOffset>
                      </wp:positionV>
                      <wp:extent cx="366395" cy="45783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664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2.45pt;margin-top:15.05pt;width:28.8pt;height:36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๒๒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4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กองคลั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ลากาญ  จิตรพิไ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3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โท</w:t>
            </w:r>
          </w:p>
          <w:p>
            <w:pPr>
              <w:pStyle w:val="Normal"/>
              <w:ind w:left="-98" w:right="-3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ัญช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๑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กอง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การคลั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๑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กอง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การคลั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๖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๘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การเงินและบัญชี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การเงินและบัญช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ฐานิกาญจน์  สีดาเหลื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7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  <w:p>
            <w:pPr>
              <w:pStyle w:val="Normal"/>
              <w:ind w:left="-98" w:right="-17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ัญช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๑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ฝ่ายการเงินและบัญช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การคลั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๑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ฝ่ายการเงินและบัญช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การคลั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๒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ัญชี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ัญช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พิกุล   จุลลาบุด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7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โท</w:t>
            </w:r>
          </w:p>
          <w:p>
            <w:pPr>
              <w:pStyle w:val="Normal"/>
              <w:ind w:left="-98" w:right="-17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ัญช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๒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พ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บัญช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๒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พ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บัญช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๔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7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๒๐๒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คลั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ก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๒๐๒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คลั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ก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๒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146050</wp:posOffset>
                      </wp:positionH>
                      <wp:positionV relativeFrom="paragraph">
                        <wp:posOffset>166370</wp:posOffset>
                      </wp:positionV>
                      <wp:extent cx="354965" cy="54673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54960" cy="54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1.55pt;margin-top:13.1pt;width:27.9pt;height:43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 – ชื่อสกุ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วุฒ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อบอัตรากำลังเดิ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อบอัตรากำลังใหม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ตำแหน่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ค่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อบแทน</w:t>
            </w:r>
          </w:p>
        </w:tc>
      </w:tr>
      <w:tr>
        <w:trPr/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การเงิน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การเงิน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ธัญชนก    ด่านซ้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3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  <w:p>
            <w:pPr>
              <w:pStyle w:val="Normal"/>
              <w:ind w:left="-98" w:right="-3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ัญช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๒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เงินและบัญช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๒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เงินและบัญช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งค์จิตร แก้วตีนแท่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3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  <w:p>
            <w:pPr>
              <w:pStyle w:val="Normal"/>
              <w:ind w:left="-98" w:right="-3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ัญช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บัญช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จ้างประจำ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๔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พนักงานการเงิ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บัญช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จ้างประจำ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๘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พัฒนาและจัดเก็บรายได้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พัฒนาและจัดเก็บรายได้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รุ่งนภา   ปะมาคะเ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3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โท</w:t>
            </w:r>
          </w:p>
          <w:p>
            <w:pPr>
              <w:pStyle w:val="Normal"/>
              <w:ind w:left="-98" w:right="-3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ัญช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๒๐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จัดเก็บราย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๒๐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จัดเก็บรายได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ศิริรัตน์   นาใจเย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3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ว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ind w:left="-98" w:right="-3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ัญช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เก็บราย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๔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ภ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 </w:t>
            </w: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เก็บรายได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๖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ประดับพร  ทรัพย์ส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3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๓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งานทั่วไ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๔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๑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งา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ยมณเทียร  ชินวงษ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3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๓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งานทั่วไ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๔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๑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งา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ทะเบียนทรัพย์สินและพัสดุ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ทะเบียนทรัพย์สินและพัสด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ทัศน์ชา  ช่างภ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  <w:p>
            <w:pPr>
              <w:pStyle w:val="Normal"/>
              <w:ind w:left="-98" w:right="-17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ัญช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๒๐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พนักงานพัสด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๒๐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พนักงานพัสด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๖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4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7" w:hanging="0"/>
              <w:rPr>
                <w:rFonts w:ascii="TH SarabunPSK" w:hAnsi="TH SarabunPSK" w:cs="TH SarabunPSK"/>
                <w:sz w:val="36"/>
                <w:szCs w:val="36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กองช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7" w:hanging="0"/>
              <w:rPr>
                <w:rFonts w:ascii="TH SarabunPSK" w:hAnsi="TH SarabunPSK" w:cs="TH SarabunPSK"/>
                <w:sz w:val="28"/>
                <w:szCs w:val="36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36"/>
                <w:u w:val="single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ยสุชาติ  เกษรมาลา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ริหารงานก่อสร้า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๑๐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ช่า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๑๐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ช่า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๒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ก่อสร้าง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ก่อสร้าง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9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ธเนศ   เวียงอินท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3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  <w:p>
            <w:pPr>
              <w:pStyle w:val="Normal"/>
              <w:ind w:left="-98" w:right="-3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ศวะฯไฟฟ้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๗๐๖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ช่างไฟฟ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๗๐๖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ช่างไฟฟ้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๕๔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๒๘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อธิวัฒน์   นามแด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3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ว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ind w:left="-98" w:right="-3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กลไฟฟ้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๓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นายช่างไฟฟ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ภ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นายช่างไฟฟ้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๒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27"/>
        <w:gridCol w:w="1276"/>
        <w:gridCol w:w="1701"/>
        <w:gridCol w:w="142"/>
        <w:gridCol w:w="1984"/>
        <w:gridCol w:w="567"/>
        <w:gridCol w:w="1985"/>
        <w:gridCol w:w="2126"/>
        <w:gridCol w:w="567"/>
        <w:gridCol w:w="992"/>
        <w:gridCol w:w="992"/>
        <w:gridCol w:w="851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 – ชื่อสกุ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วุฒ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อบอัตรากำลังเดิม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อบอัตรากำลังใหม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ค่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อบแทน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มทรง   เรียนชา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สูบน้ำ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จ้างประจ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่ายโ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นักงานสูบน้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จ้างประจ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่ายโ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กมล   สีทาโ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สูบน้ำ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จ้างประจ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่ายโ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นักงานสูบน้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จ้างประจ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่ายโ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๘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ชาญชัย   ด่านซ้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ว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ช่างเชื่อมโลห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นักงานสูบน้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จ้างประจ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่ายโ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นักงานสูบน้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จ้างประจ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่ายโ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ผังเมือง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ผังเมือง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ชาญศักดิ์   แสนสีห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ว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โยธ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๗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ช่าง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๗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ช่าง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๒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๘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ออกแบบและควบคุมอาคาร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ออกแบบและควบคุมอาคาร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ฌุธรม์  ธรเส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ว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โยธ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๗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๗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ช่าง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๘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นภา  ด่านกล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3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  <w:p>
            <w:pPr>
              <w:pStyle w:val="Normal"/>
              <w:ind w:left="-98" w:right="-3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มนุษยศาสตรและสังคมศาสตร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เจ้าหน้าที่ธุร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ภ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เจ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ุร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การศึกษา ศาสนา และวัฒนธรรม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รัตติยา  สร้อยท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3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โท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หารการศึกษ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๘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๑๐๗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ก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ฯ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การศึกษ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๘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๑๐๗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กองการศึกษาฯ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การศึกษ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๔๐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ส่งเสริมการศึกษา  ศาสนา  และวัฒนธรรม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ส่งเสริมการศึกษา  ศาสนา  และวัฒนธรรม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ฝน  จันทร์อาภา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3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  <w:p>
            <w:pPr>
              <w:pStyle w:val="Normal"/>
              <w:ind w:left="-98" w:right="-3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๘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๘๐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๘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๘๐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๘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9050020</wp:posOffset>
                      </wp:positionH>
                      <wp:positionV relativeFrom="paragraph">
                        <wp:posOffset>140970</wp:posOffset>
                      </wp:positionV>
                      <wp:extent cx="538480" cy="54673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8560" cy="54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12.55pt;margin-top:11.1pt;width:42.35pt;height:43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 – ชื่อสกุ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วุฒ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อบอัตรากำลังเดิม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อบอัตรากำลังใหม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ตำแหน่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ค่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อบแทน</w:t>
            </w:r>
          </w:p>
        </w:tc>
      </w:tr>
      <w:tr>
        <w:trPr>
          <w:cantSplit w:val="true"/>
        </w:trPr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ูนย์พัฒนาเด็กเล็กบ้านหนองหญ้าแพรกท่าแร่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ูนย์พัฒนาเด็กเล็กบ้านหนองหญ้าแพรกท่าแร่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อุมาพร  ศรีแก้วน้ำใ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3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  <w:p>
            <w:pPr>
              <w:pStyle w:val="Normal"/>
              <w:ind w:left="-98" w:right="-3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ฐมวั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๑๔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ผู้ดูแลเด็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๑๔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ผู้ดูแลเด็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ุเพ็ญพักตร์ ละคำภ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3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  <w:p>
            <w:pPr>
              <w:pStyle w:val="Normal"/>
              <w:ind w:left="-98" w:right="-3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ฐมวั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๑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ดูแลเด็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๘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ดูแลเด็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กษ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นิตยา  นามปาก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3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  <w:p>
            <w:pPr>
              <w:pStyle w:val="Normal"/>
              <w:ind w:left="-98" w:right="-3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ฐมวั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๑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ดูแลเด็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๘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ดูแลเด็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กษ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ูนย์พัฒนาเด็กเล็กวัดท่าชลาวาส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ูนย์พัฒนาเด็กเล็กวัดท่าชลาวาส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อรอุมา  บัวท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3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  <w:p>
            <w:pPr>
              <w:pStyle w:val="Normal"/>
              <w:ind w:left="-98" w:right="-3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ฐมวั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๓๘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ผู้ดูแลเด็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๓๘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ผู้ดูแลเด็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พรไพ  หินส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3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  <w:p>
            <w:pPr>
              <w:pStyle w:val="Normal"/>
              <w:ind w:left="-98" w:right="-3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ฐมวั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ดูแลเด็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๘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ดูแลเด็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กษ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ิริวิไล  เรียนชา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3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  <w:p>
            <w:pPr>
              <w:pStyle w:val="Normal"/>
              <w:ind w:left="-98" w:right="-3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ฐมวั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๑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ดูแลเด็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๘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ดูแลเด็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กษ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ูนย์พัฒนาเด็กเล็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้านดอนแดง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ูนย์พัฒนาเด็กเล็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้านดอนแดง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3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๑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ดูแลเด็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๘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ดูแลเด็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กษ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นันทิกานต์  เข่งห</w:t>
            </w:r>
            <w:r>
              <w:rPr>
                <w:rFonts w:ascii="TH SarabunPSK" w:hAnsi="TH SarabunPSK" w:cs="TH SarabunPSK"/>
                <w:sz w:val="28"/>
                <w:sz w:val="28"/>
              </w:rPr>
              <w:t>ุ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3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  <w:p>
            <w:pPr>
              <w:pStyle w:val="Normal"/>
              <w:ind w:left="-98" w:right="-3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ฐมวั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๑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ดูแลเด็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๘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ดูแลเด็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กษ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๘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ฤทัยรัตน์  ราช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3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  <w:p>
            <w:pPr>
              <w:pStyle w:val="Normal"/>
              <w:ind w:left="-98" w:right="-3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ฐมวั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๑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ดูแลเด็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๘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๑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ดูแลเด็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กษ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หน่วยตรวจสอ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ภายใน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หน่วยตรวจสอ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ภายใน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รัตนา  โพธิ์ศ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โท</w:t>
            </w:r>
          </w:p>
          <w:p>
            <w:pPr>
              <w:pStyle w:val="Normal"/>
              <w:ind w:left="-108" w:right="-17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ัญช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๒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ตรวจสอบภายใ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๒๐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ตรวจส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ยใ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แล้ว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ับรอง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ฝนทอง  ดวงก้งแส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อดิศักดิ์  มาศยคง</w:t>
      </w:r>
      <w:r>
        <w:rPr>
          <w:rFonts w:cs="TH SarabunPSK" w:ascii="TH SarabunPSK" w:hAnsi="TH SarabunPSK"/>
          <w:sz w:val="32"/>
          <w:szCs w:val="32"/>
        </w:rPr>
        <w:t>)      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ุทิพย์  ดิสโ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705215</wp:posOffset>
                </wp:positionH>
                <wp:positionV relativeFrom="paragraph">
                  <wp:posOffset>14605</wp:posOffset>
                </wp:positionV>
                <wp:extent cx="347980" cy="5467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81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5.4pt;margin-top:1.15pt;width:27.35pt;height:4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693150</wp:posOffset>
                </wp:positionH>
                <wp:positionV relativeFrom="paragraph">
                  <wp:posOffset>-102870</wp:posOffset>
                </wp:positionV>
                <wp:extent cx="454025" cy="67754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3960" cy="67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4.5pt;margin-top:-8.1pt;width:35.7pt;height:53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ดอนหัน                         นายกองค์การบริหารส่วนตำบลดอนหัน</w:t>
      </w:r>
    </w:p>
    <w:p>
      <w:pPr>
        <w:sectPr>
          <w:type w:val="nextPage"/>
          <w:pgSz w:orient="landscape" w:w="16838" w:h="11906"/>
          <w:pgMar w:left="1077" w:right="1259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พนักงานส่วนตำบล  ลูกจ้างประจำ และพนักงานจ้างข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ดอนหั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หันได้กำหนดแนวทางการพัฒนา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  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ุกตำแหน่ง ได้มีโอกาสได้รับการพัฒนาเพื่อ</w:t>
      </w:r>
      <w:r>
        <w:rPr>
          <w:rFonts w:ascii="TH SarabunPSK" w:hAnsi="TH SarabunPSK" w:cs="TH SarabunPSK"/>
          <w:sz w:val="32"/>
          <w:sz w:val="32"/>
          <w:szCs w:val="32"/>
        </w:rPr>
        <w:t>เพิ่มพูนความรู้  ทักษะทัศนคติที่ดี  มีคุณธรรมและจริยธรรม อันจะทำให้การปฏิบัติหน้าที่ของพนักงานส่วนตำบล ลูกจ้างประจำ 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ไปอย่างมีประสิทธิภาพ ประสิทธิผล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ฎหมายกำหนด โดยมีระยะเวลา ๓ ปี ตามกรอบของแผนอัตรากำลัง ๓ ปี การพัฒนานอกจากจะพัฒนาด้านความรู้ทั่วไปในการปฏิบัติงาน ด้านความรู้และทักษะเฉพาะของงานในแต่ละตำแหน่ง  ด้านการบริหาร ด้านคุณสมบัติส่วนตัว และด้านคุณธรรมจริยธรรมแล้ว  องค์กรปกครองส่วนท้องถิ่นต้องตระหนักถึงการพัฒนาตามนโยบายแห่งรัฐ  คือ การพัฒนาไปสู่ </w:t>
      </w:r>
      <w:r>
        <w:rPr>
          <w:rFonts w:cs="TH SarabunPSK" w:ascii="TH SarabunPSK" w:hAnsi="TH SarabunPSK"/>
          <w:sz w:val="32"/>
          <w:szCs w:val="32"/>
        </w:rPr>
        <w:t xml:space="preserve">Thailand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ดังนั้นองค์การบริหารส่วนตำบลดอนหันจึงจำเป็นต้องพัฒนาระบบราชการส่วนท้องถิ่นไปสู่ยุค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เช่นกัน โดยกำหนดแนวทางการพัฒนาบุคลากรเพื่อส่งเสริมการทำงานโดยยึดหลักธรรมาภิบาล เพื่อประโยชน์สุขของประชาชนเป็นหลัก กล่าว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องค์กรที่เปิดกว้างและเชื่อมโย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้องมความเปิดเผยโปร่งใส ในการทำงานโดยบุคคลภายนอกสามารถเข้าถึงข้อมูลข่าวสารของทางราชการหรือมีการแบ่งปันข้อมูลซึ่งกันและกัน และสามารถเข้ามาตรวจสอบการทำงานได้ตลอดจนเปิดกว้างให้กลไกหรือภาคส่วนอื่นๆ เช่น ภาคเอกชน ภาคประชาสังคม ได้เข้ามามีส่วนร่วมและโอนถ่ายภารกิจที่ภาครัฐไม่ควรดำเนินการเองออกไปให้แก่ภาคส่วนอื่นๆ เป็นผู้รับผิดชอบดำเนินการแทน โดยการจัดระเบียบความสัมพันธ์ในเชิงโครงสร้างให้สอดรับกับการทำงานในแนวระนาบในลักษณะของเครือข่ายมากกว่าตามสายการบังคับบัญชาในแนวดิ่ง  ขณะเดียวกันก็ยังต้องเชื่อมโยงการทำงานภายในภาครัฐด้วยกันเองให้มีเอกภาพและสอดรับประสานกัน ไม่ว่าจะเป็นราชการบริหารส่วนกลาง ส่วนภูมิภาคและส่วนท้องถิ่นด้วยกันเ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ึดประชาชนเป็นศูนย์กลาง  </w:t>
      </w:r>
      <w:r>
        <w:rPr>
          <w:rFonts w:ascii="TH SarabunPSK" w:hAnsi="TH SarabunPSK" w:cs="TH SarabunPSK"/>
          <w:sz w:val="32"/>
          <w:sz w:val="32"/>
          <w:szCs w:val="32"/>
        </w:rPr>
        <w:t>ต้องทำงานในเชิงรุกและมองไปข้างหน้า โดยตั้งคำถามกับตนเองเสมอว่า ประชาชนจะได้อะไร มุ่งเน้นแก้ไข ปัญหาความต้องการและตอบสนองความต้องการของประชาชน  โดยไม่ต้องรอให้ประชาชนเข้ามาติดต่อขอรับบริการหรือร้องขอความช่วยเหลือจากองค์กรปกครองส่วนท้องถิ่น รวมทั้งใช้ประโยชน์จากข้อมูลของทางราชการและระบบดิจิตอลสมัยใหม่ในการจัดบริการสาธารณะที่ตรงกับความต้องการของประชาชน พร้อมทั้งอำนวยความสะดวกโดยมีการเชื่อมโยงกันเองของทุกส่วนราชการ เพื่อให้บริการต่างๆ สามารถเสร็จสิ้นในจุดเดียว ประชาชนสามารถเรียกใช้บริการขององค์กรปกครองส่วนท้องถิ่นได้ตลอดเวลาตามความต้องการของตนและผ่านการติดต่อได้หลายช่องทางผสมผสานกัน ไม่ว่าจะติดต่อมาด้วยตนเอง อินเตอร์เน็ต เว็ปไซด์ โซเชียลมีเดีย หรือแอปพลิเคชั่นทางโทรศัพท์มือถือ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รที่มีขีดสมรรถนะสูงและทันสมัย </w:t>
      </w:r>
      <w:r>
        <w:rPr>
          <w:rFonts w:ascii="TH SarabunPSK" w:hAnsi="TH SarabunPSK" w:cs="TH SarabunPSK"/>
          <w:sz w:val="32"/>
          <w:sz w:val="32"/>
          <w:szCs w:val="32"/>
        </w:rPr>
        <w:t>ต้องทำงาน อย่างเตรียมการณ์ไว้ล่วงหน้ามีการวิเคราะห์ความเสี่ยง สร้างนวัตรกรรมหรือความคิดริเริ่มและประยุกต์องค์ความรู้ ในแบบสหสาขาวิชาเข้ามาใช้ในการตอบโต้กับโลกแห่งการเปลี่ยนแปลงอย่างฉับพลัน เพื่อสร้างคุณค่ามีความยืดหยุ่น และความสามารถในการตอบสนองกับสถานการณ์ต่างๆได้อย่างทันเวลา ตลอดจนเป็นองค์การที่มีขีดสมรรถนะสูง และปรับตัวเข้าสู่ส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๔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ป็นสำนักงานสมัยใหม่ รวมทั้งทำให้บุคลากรมีความผูกพันต่อการปฏิบัติราชการ และปฏิบัติหน้าที่ได้อย่างเหมาะสมกับบทบาทของต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วิธีการพัฒนาอาจใช้วิธีการใด วิธีการหนึ่งหรือหลายวิธีก็ได้ เช่น การปฐมนิเทศ การฝึกอบรม การศึกษาดูงาน การประชุมเชิงปฏิบัติการ  เป็นต้น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คุณธรรม  จริยธรรมของพนักงานส่วนตำบล  ลูกจ้างประจำ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พนักงานจ้างขององค์การบริหารส่วนตำบลดอนห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ดอนหัน ได้ดำเนินการจัดทำและประกาศคุณธรรมจริยธรรมของพนักงานส่วนตำบล ลูกจ้างประจำ และพนักงานจ้าง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ยึดถือเป็นแนวทาง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ฎหมาย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 ลูกจ้างประจำ และ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ดอนหัน มีหน้าที่ดำเนินการให้เป็นไปตามกฎหมายเพื่อรักษาประโยชน์ส่วนรวมและประเทศชาติ  อำนวยความสะดวกและให้บริการแก่ประชาชนตามหลักธรรมาภิบาล โดยจะต้องยึดมั่นในค่านิยมหลักของมาตรฐานจริยธรรม ดังนี้</w:t>
      </w:r>
    </w:p>
    <w:p>
      <w:pPr>
        <w:pStyle w:val="Normal"/>
        <w:numPr>
          <w:ilvl w:val="0"/>
          <w:numId w:val="6"/>
        </w:numPr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numPr>
          <w:ilvl w:val="0"/>
          <w:numId w:val="6"/>
        </w:numPr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ีจิตรสำนึกที่ดี ซื่อสัตย์ สุจริต และรับผิดชอบ</w:t>
      </w:r>
    </w:p>
    <w:p>
      <w:pPr>
        <w:pStyle w:val="Normal"/>
        <w:numPr>
          <w:ilvl w:val="0"/>
          <w:numId w:val="6"/>
        </w:numPr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และไม่มีผลประโยชน์ทับซ้อน</w:t>
      </w:r>
    </w:p>
    <w:p>
      <w:pPr>
        <w:pStyle w:val="Normal"/>
        <w:numPr>
          <w:ilvl w:val="0"/>
          <w:numId w:val="6"/>
        </w:numPr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numPr>
          <w:ilvl w:val="0"/>
          <w:numId w:val="6"/>
        </w:numPr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numPr>
          <w:ilvl w:val="0"/>
          <w:numId w:val="6"/>
        </w:numPr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numPr>
          <w:ilvl w:val="0"/>
          <w:numId w:val="6"/>
        </w:numPr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ุ่งผลสัมฤทธิ์ของงาน รักษามาตรฐาน มีคุณภาพโปร่งใส และตรวจสอบได้</w:t>
      </w:r>
    </w:p>
    <w:p>
      <w:pPr>
        <w:pStyle w:val="Normal"/>
        <w:numPr>
          <w:ilvl w:val="0"/>
          <w:numId w:val="6"/>
        </w:numPr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6"/>
        </w:numPr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spacing w:before="120" w:after="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การฝ่าฝืนหรือไม่ปฏิบัติตามมาตรฐานทางจริยธรรม ให้ถือว่าเป็นการกระทำผิดทางวินั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1"/>
        </w:tabs>
        <w:ind w:left="1141" w:hanging="432"/>
      </w:pPr>
      <w:rPr>
        <w:rFonts w:ascii="Symbol" w:hAnsi="Symbol" w:cs="Symbol" w:hint="default"/>
        <w:sz w:val="24"/>
        <w:szCs w:val="24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  <w:lang w:bidi="th-TH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FreesiaUPC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การเยื้องเนื้อความ อักขระ"/>
    <w:qFormat/>
    <w:rPr>
      <w:sz w:val="24"/>
      <w:szCs w:val="28"/>
    </w:rPr>
  </w:style>
  <w:style w:type="character" w:styleId="Style9">
    <w:name w:val="ข้อความบอลลูน อักขระ"/>
    <w:qFormat/>
    <w:rPr>
      <w:rFonts w:ascii="Tahoma" w:hAnsi="Tahoma" w:eastAsia="Calibri" w:cs="Tahoma"/>
      <w:sz w:val="16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0">
    <w:name w:val="หัว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1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21">
    <w:name w:val="เนื้อความ 2"/>
    <w:basedOn w:val="Normal"/>
    <w:qFormat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Style14">
    <w:name w:val="รายการย่อหน้า"/>
    <w:basedOn w:val="Normal"/>
    <w:qFormat/>
    <w:pPr>
      <w:ind w:left="720" w:hanging="0"/>
      <w:jc w:val="left"/>
    </w:pPr>
    <w:rPr>
      <w:rFonts w:ascii="FreesiaUPC" w:hAnsi="FreesiaUPC" w:cs="Free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10:00Z</dcterms:created>
  <dc:creator>WincoolV4</dc:creator>
  <dc:description/>
  <cp:keywords/>
  <dc:language>en-US</dc:language>
  <cp:lastModifiedBy>User</cp:lastModifiedBy>
  <cp:lastPrinted>2011-03-08T01:15:00Z</cp:lastPrinted>
  <dcterms:modified xsi:type="dcterms:W3CDTF">2020-06-08T07:45:00Z</dcterms:modified>
  <cp:revision>4</cp:revision>
  <dc:subject/>
  <dc:title>ร่าง</dc:title>
</cp:coreProperties>
</file>